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68"/>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القوى</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دول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والاقليم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وتأثيراتها</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سياس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صينية</w:t>
      </w:r>
      <w:r>
        <w:rPr>
          <w:rFonts w:ascii="Simplified Arabic" w:hAnsi="Simplified Arabic" w:eastAsia="Simplified Arabic" w:cs="Simplified Arabic"/>
          <w:b/>
          <w:b/>
          <w:bCs/>
          <w:sz w:val="36"/>
          <w:sz w:val="36"/>
          <w:szCs w:val="36"/>
          <w:rtl w:val="true"/>
        </w:rPr>
        <w:t xml:space="preserve"> </w:t>
      </w:r>
    </w:p>
    <w:p>
      <w:pPr>
        <w:pStyle w:val="Normal"/>
        <w:spacing w:lineRule="auto" w:line="240" w:before="0" w:after="0"/>
        <w:ind w:left="0" w:right="0" w:firstLine="368"/>
        <w:jc w:val="center"/>
        <w:rPr>
          <w:rFonts w:ascii="Simplified Arabic" w:hAnsi="Simplified Arabic"/>
          <w:b/>
          <w:b/>
          <w:bCs/>
          <w:sz w:val="36"/>
          <w:szCs w:val="36"/>
        </w:rPr>
      </w:pPr>
      <w:r>
        <w:rPr>
          <w:rFonts w:cs="PT Bold Heading" w:ascii="Simplified Arabic" w:hAnsi="Simplified Arabic"/>
          <w:b/>
          <w:bCs/>
          <w:sz w:val="36"/>
          <w:szCs w:val="36"/>
          <w:rtl w:val="true"/>
        </w:rPr>
        <w:t>(</w:t>
      </w:r>
      <w:r>
        <w:rPr>
          <w:rFonts w:ascii="Simplified Arabic" w:hAnsi="Simplified Arabic" w:cs="PT Bold Heading"/>
          <w:b/>
          <w:b/>
          <w:bCs/>
          <w:sz w:val="36"/>
          <w:sz w:val="36"/>
          <w:szCs w:val="36"/>
          <w:rtl w:val="true"/>
        </w:rPr>
        <w:t>رؤ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جيوبولوتيكية</w:t>
      </w:r>
      <w:r>
        <w:rPr>
          <w:rFonts w:cs="PT Bold Heading" w:ascii="Simplified Arabic" w:hAnsi="Simplified Arabic"/>
          <w:b/>
          <w:bCs/>
          <w:sz w:val="36"/>
          <w:szCs w:val="36"/>
          <w:rtl w:val="true"/>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Calibri"/>
          <w:sz w:val="28"/>
          <w:szCs w:val="28"/>
          <w:rtl w:val="true"/>
        </w:rPr>
        <w:t xml:space="preserve">                                                            </w:t>
      </w:r>
      <w:r>
        <w:rPr>
          <w:rFonts w:ascii="Simplified Arabic" w:hAnsi="Simplified Arabic" w:cs="Simplified Arabic"/>
          <w:b/>
          <w:b/>
          <w:bCs/>
          <w:sz w:val="30"/>
          <w:sz w:val="30"/>
          <w:szCs w:val="30"/>
          <w:rtl w:val="true"/>
        </w:rPr>
        <w:t>أ</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محمد صالح ربيع </w:t>
      </w:r>
      <w:r>
        <w:rPr>
          <w:rStyle w:val="FootnoteCharacters"/>
          <w:rStyle w:val="FootnoteAnchor"/>
          <w:rFonts w:ascii="Symbol" w:hAnsi="Symbol" w:eastAsia="Symbol"/>
          <w:b/>
          <w:b/>
          <w:bCs/>
          <w:sz w:val="30"/>
          <w:sz w:val="30"/>
          <w:szCs w:val="30"/>
          <w:rtl w:val="true"/>
        </w:rPr>
        <w:footnoteReference w:customMarkFollows="1" w:id="2"/>
        <w:t></w:t>
      </w:r>
      <w:r>
        <w:rPr>
          <w:rFonts w:ascii="Simplified Arabic" w:hAnsi="Simplified Arabic" w:cs="Simplified Arabic"/>
          <w:b/>
          <w:b/>
          <w:bCs/>
          <w:sz w:val="30"/>
          <w:sz w:val="30"/>
          <w:szCs w:val="30"/>
          <w:rtl w:val="true"/>
        </w:rPr>
        <w:t xml:space="preserve"> </w:t>
      </w:r>
    </w:p>
    <w:p>
      <w:pPr>
        <w:pStyle w:val="Normal"/>
        <w:spacing w:lineRule="auto" w:line="240" w:before="0" w:after="0"/>
        <w:jc w:val="left"/>
        <w:rPr>
          <w:sz w:val="28"/>
          <w:szCs w:val="28"/>
        </w:rPr>
      </w:pPr>
      <w:r>
        <w:rPr>
          <w:rFonts w:cs="Calibri"/>
          <w:sz w:val="28"/>
          <w:szCs w:val="28"/>
          <w:rtl w:val="true"/>
        </w:rPr>
        <w:t xml:space="preserve">                                                           </w:t>
      </w: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أ</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م مهيمن عبد الحليم طه </w:t>
      </w:r>
      <w:r>
        <w:rPr>
          <w:rFonts w:cs="Simplified Arabic" w:ascii="Simplified Arabic" w:hAnsi="Simplified Arabic"/>
          <w:b/>
          <w:bCs/>
          <w:sz w:val="30"/>
          <w:szCs w:val="30"/>
          <w:rtl w:val="true"/>
        </w:rPr>
        <w:t>*</w:t>
      </w:r>
      <w:r>
        <w:rPr>
          <w:rFonts w:eastAsia="Symbol" w:cs="Symbol" w:ascii="Symbol" w:hAnsi="Symbol"/>
          <w:b/>
          <w:bCs/>
          <w:sz w:val="30"/>
          <w:szCs w:val="30"/>
        </w:rPr>
        <w:t></w:t>
      </w:r>
    </w:p>
    <w:p>
      <w:pPr>
        <w:pStyle w:val="Normal"/>
        <w:spacing w:lineRule="auto" w:line="240" w:before="0" w:after="0"/>
        <w:jc w:val="left"/>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ملخص</w:t>
      </w:r>
    </w:p>
    <w:p>
      <w:pPr>
        <w:pStyle w:val="Normal"/>
        <w:spacing w:lineRule="auto" w:line="240" w:before="0" w:after="0"/>
        <w:ind w:left="0" w:right="0" w:firstLine="36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كز هذا البحث على تأثير القوى الدولية والاقليمية المؤثرة في السياسة الصينية ، فتحاط الصين بمجموعة من هذه القوى وترتبط معها بعلاقات متشابكة ومعقدة تحكمها المصالح المشتركة والتنافس في آن واحد على النفوذ في محيطها الاقليمي ، وقد توصل البحث ان الصين اليوم ليس لديها مصلحة في توتر علاقاتها مع تلك القوى لاسيما وان الصين لديها مشاكل منها يعود لاسباب تاريخية </w:t>
      </w:r>
      <w:r>
        <w:rPr>
          <w:rFonts w:ascii="Simplified Arabic" w:hAnsi="Simplified Arabic" w:cs="Simplified Arabic"/>
          <w:b/>
          <w:b/>
          <w:bCs/>
          <w:sz w:val="28"/>
          <w:sz w:val="28"/>
          <w:szCs w:val="28"/>
          <w:rtl w:val="true"/>
        </w:rPr>
        <w:t xml:space="preserve">كمشاكل الحدود او إدعائات الاحقية في بحر الصين الجنوبي ، فالصين اليوم تسعى الى تقوية </w:t>
      </w:r>
      <w:r>
        <w:rPr>
          <w:rFonts w:ascii="Simplified Arabic" w:hAnsi="Simplified Arabic" w:cs="Simplified Arabic"/>
          <w:b/>
          <w:b/>
          <w:bCs/>
          <w:sz w:val="28"/>
          <w:sz w:val="28"/>
          <w:szCs w:val="28"/>
          <w:rtl w:val="true"/>
        </w:rPr>
        <w:t xml:space="preserve">علاقاتها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مع تلك القوى المؤثر خاصة الاقتصادية وايضاً مع الولايات المتحدة متجاوزة الخلافات الحدودية والحروب التاريخية كما تسعى الصين الى احتواء النفوذ الامريكي ويؤكد القادة الصينيون الى طمأنة الجيران أزاء نوايا الصين السلمية</w:t>
      </w:r>
      <w:r>
        <w:rPr>
          <w:rFonts w:cs="Simplified Arabic" w:ascii="Simplified Arabic" w:hAnsi="Simplified Arabic"/>
          <w:sz w:val="28"/>
          <w:szCs w:val="28"/>
          <w:rtl w:val="true"/>
        </w:rPr>
        <w:t>.</w:t>
      </w:r>
    </w:p>
    <w:p>
      <w:pPr>
        <w:pStyle w:val="Normal"/>
        <w:bidi w:val="0"/>
        <w:spacing w:lineRule="auto" w:line="240" w:before="0" w:after="0"/>
        <w:jc w:val="left"/>
        <w:rPr>
          <w:rFonts w:ascii="Simplified Arabic" w:hAnsi="Simplified Arabic" w:cs="PT Bold Heading"/>
          <w:b/>
          <w:b/>
          <w:bCs/>
          <w:sz w:val="28"/>
          <w:szCs w:val="28"/>
          <w:u w:val="single"/>
        </w:rPr>
      </w:pPr>
      <w:r>
        <w:rPr>
          <w:rFonts w:cs="PT Bold Heading" w:ascii="Simplified Arabic" w:hAnsi="Simplified Arabic"/>
          <w:b/>
          <w:bCs/>
          <w:sz w:val="28"/>
          <w:szCs w:val="28"/>
          <w:u w:val="single"/>
        </w:rPr>
        <w:t>Abstract</w:t>
      </w:r>
    </w:p>
    <w:p>
      <w:pPr>
        <w:pStyle w:val="Normal"/>
        <w:bidi w:val="0"/>
        <w:spacing w:lineRule="auto" w:line="240" w:before="0" w:after="0"/>
        <w:jc w:val="both"/>
        <w:rPr/>
      </w:pPr>
      <w:r>
        <w:rPr>
          <w:rFonts w:cs="Simplified Arabic" w:ascii="Simplified Arabic" w:hAnsi="Simplified Arabic"/>
          <w:sz w:val="28"/>
          <w:szCs w:val="28"/>
        </w:rPr>
        <w:t xml:space="preserve">The focus of research on the impact of international and regional influential powers in the Chinese policy, China Vthat set of these forces are associated with them tangled and complex relationships governed by common interests and compete simultaneously for influence in the regional surroundings, has research found that China today has no interest in the strained relations with those forces, especially since China has problems which are due to historical reasons or border claims as problems consistence in the South China Sea, China today is seeking to strengthen its relations with the influential private economic powers and also with the United States, surpassing border disputes and wars Walt Rueh as China seeks to contain US influence and confirms Chinese </w:t>
      </w:r>
    </w:p>
    <w:p>
      <w:pPr>
        <w:pStyle w:val="Normal"/>
        <w:spacing w:lineRule="auto" w:line="240" w:before="0" w:after="0"/>
        <w:jc w:val="left"/>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مقدمة</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ظاهرة الصعود الصيني اليوم واحدة من اهم ملامح العقد الاول من القرن الحادي والعشرين لموقعها الجغرافي ومساحتها الواسعة وضخامة حجم سكانها واقتصادها من اكبر اقتصاديات العالم </w:t>
      </w: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 xml:space="preserve">احتفاظها بأكبر احتياطي من العملات عالمي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ضلاً عن انها دولة نووية واحد اعضاء مجلس الامن الخمس الدائمة العضوية ، ويثار الجدل ان الصين بهذه الامكانات في طريقها للوصول الى قمة النظام الدولي واحتلالها موقع القطبية وتهديد السلم والامن الاقليمي والدولي والخوف من ان تحن الصين الى امجادها الامبراطورية في حين شكك آخرون من امكانية حدوث ذلك ، فالبيئة المحيطة بالصين تكبح ذلك فهي محاطة بمجموعة من الدول وترتبط معها بعلاقات متشابكة ومعقدة تحكمها المصالح المشتركة والتنافس في آن واحد ، ويذكر الاستاذ أمودي في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غرافيا من وراء السياسة </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ان العلاقات الخارجية اذا اضطربت فأنها قد تخل بالعلاقات الداخلية لدرجة لايستطيع السكان احتم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 من هذا المنطلق يمكن صياغة مشكلة البحث المتمثلة بالآتي</w:t>
      </w:r>
      <w:r>
        <w:rPr>
          <w:rFonts w:cs="Simplified Arabic" w:ascii="Simplified Arabic" w:hAnsi="Simplified Arabic"/>
          <w:sz w:val="28"/>
          <w:szCs w:val="28"/>
          <w:rtl w:val="true"/>
        </w:rPr>
        <w:t>:</w:t>
      </w:r>
    </w:p>
    <w:p>
      <w:pPr>
        <w:pStyle w:val="Style15"/>
        <w:numPr>
          <w:ilvl w:val="0"/>
          <w:numId w:val="7"/>
        </w:numPr>
        <w:spacing w:lineRule="auto" w:line="240" w:before="0" w:after="0"/>
        <w:ind w:left="108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ا تأثير القوى الدولية والاقليمية في السياسة الصينية؟</w:t>
      </w:r>
    </w:p>
    <w:p>
      <w:pPr>
        <w:pStyle w:val="Style15"/>
        <w:numPr>
          <w:ilvl w:val="0"/>
          <w:numId w:val="7"/>
        </w:numPr>
        <w:spacing w:lineRule="auto" w:line="240" w:before="0" w:after="0"/>
        <w:ind w:left="108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اهو موقف الدولة الصينية من هذه القوى؟</w:t>
      </w:r>
    </w:p>
    <w:p>
      <w:pPr>
        <w:pStyle w:val="Normal"/>
        <w:spacing w:lineRule="auto" w:line="240" w:before="0" w:after="0"/>
        <w:jc w:val="left"/>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فرض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بحث</w:t>
      </w:r>
    </w:p>
    <w:p>
      <w:pPr>
        <w:pStyle w:val="Style15"/>
        <w:numPr>
          <w:ilvl w:val="0"/>
          <w:numId w:val="4"/>
        </w:numPr>
        <w:spacing w:lineRule="auto" w:line="240" w:before="0" w:after="0"/>
        <w:ind w:left="108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ن للقوى الاقليمية والدولية المحيطة بالصين تأثير كبيرعلى سياستها الخارجية</w:t>
      </w:r>
      <w:r>
        <w:rPr>
          <w:rFonts w:cs="Simplified Arabic" w:ascii="Simplified Arabic" w:hAnsi="Simplified Arabic"/>
          <w:sz w:val="28"/>
          <w:szCs w:val="28"/>
          <w:rtl w:val="true"/>
        </w:rPr>
        <w:t>.</w:t>
      </w:r>
    </w:p>
    <w:p>
      <w:pPr>
        <w:pStyle w:val="Style15"/>
        <w:numPr>
          <w:ilvl w:val="0"/>
          <w:numId w:val="4"/>
        </w:numPr>
        <w:spacing w:lineRule="auto" w:line="240" w:before="0" w:after="0"/>
        <w:ind w:left="108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ن المصلحة الصينية تقتضي بتعزيز السلم الاقليمي مع تلك الدول وتعزيز الروابط الاقتصادية وحل المشاكل العالقة بالطرق السلمية خاصة مع الجيران والشركاء الآسيويين الاساسيين في جنوب شرق آسي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تمهيد</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ثر السياسة الصينية خاصة بعد الحرب الباردة بمجموعة من القوى الاقليمية والدولية والتي لها أثر كبير في اتخاذ القرار السياسي الصيني واهم هذه القوى</w:t>
      </w:r>
      <w:r>
        <w:rPr>
          <w:rFonts w:cs="Simplified Arabic" w:ascii="Simplified Arabic" w:hAnsi="Simplified Arabic"/>
          <w:sz w:val="28"/>
          <w:szCs w:val="28"/>
          <w:rtl w:val="true"/>
        </w:rPr>
        <w:t>:</w:t>
      </w:r>
    </w:p>
    <w:p>
      <w:pPr>
        <w:pStyle w:val="Style15"/>
        <w:numPr>
          <w:ilvl w:val="0"/>
          <w:numId w:val="2"/>
        </w:numPr>
        <w:spacing w:lineRule="auto" w:line="240" w:before="0" w:after="0"/>
        <w:ind w:left="368"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ولايات المتحدة الأمريكية</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قد كل الخبراء الاستراتيجيين والمسؤولين الصينيين إن الولايات المتحدة الأمريكية ستظل تمارس تأثيراً حاسماً في البيئة الأمنية المستقبلية لل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قدون أيضاً إن المصالح الجيوبوليتكية الأمريكية في المستقبل تتطلب إن تكون الصين ضعيفة نسبياً ومنقسمة على نفسها، وفي الواقع يقول كثير من واصفي السياسية العامة في الصين إن الولايات المتحدة ستبذل قصارى جه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تظ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ع ظهور الصين بشكل كامل كقوة اقتصادية وعسكرية كبرى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تدرك الصين إن الولايات المتحدة تسعى لتحل محلها كقوة مهيمنة في أس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كين ومنذ نهاية ثماني</w:t>
      </w:r>
      <w:r>
        <w:rPr>
          <w:rFonts w:ascii="Simplified Arabic" w:hAnsi="Simplified Arabic" w:cs="Simplified Arabic"/>
          <w:sz w:val="28"/>
          <w:sz w:val="28"/>
          <w:szCs w:val="28"/>
          <w:rtl w:val="true"/>
        </w:rPr>
        <w:t>ني</w:t>
      </w:r>
      <w:r>
        <w:rPr>
          <w:rFonts w:ascii="Simplified Arabic" w:hAnsi="Simplified Arabic" w:cs="Simplified Arabic"/>
          <w:sz w:val="28"/>
          <w:sz w:val="28"/>
          <w:szCs w:val="28"/>
          <w:rtl w:val="true"/>
        </w:rPr>
        <w:t xml:space="preserve">ات القرن الماضي بدأت تنظر إلى الولايات المتحدة ليس كشريك استراتيجي لكن كعقبة لطموحاتها الإستراتيجية ، فهي تعمل إذاً لتقليص النفوذ الأمريكي في أسيا وتمنع كلا من اليابان والولايات المتحدة في خلق صين محتواة للحد من توسيع نفوذها في بحري الصين الجنوبي والشرق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الصين حاجة ملحة إلى تحويل انتباهها نحو البحر فمع انحسار الجاذبية الأيدلوجية للشيوعية رهن قادة الصين شرعيتهم بتحسين المستوى المعيشي لأوسع شريحة ممكنة من الس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فزت حتمية التنمية الاقتصادية إلى تعقب إمدادات النفط والغاز في مناطق بعيدة كالخليج العربي والقرن الإفريقي والى التطلع بقل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ى خطوط الاتصال البحري التي تنقل عبرها المواد الخام إلى الموانئ البحرية الص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صبح لأمن الممرات المائية المجاورة للسواحل الصينية أهمية على مستوى السياسات بالنسب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ى بكين وكبار القادة الصي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صة سلسلة الجزر الاولى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خريط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إن ضمان حرية الملاحة في البحر الأصفر وبحر الصين الشرقي والجنوبي مسألة ذات أهمية قصوى من الناحية الجيوبولوتيكية بل هي حاسمة بالنسبة إلى بقائهم في المشهد السي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يتخوفون من إن تحتجز واشنطن الموارد الصينية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قات الأزمات سواء مضيق تايوا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 غير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ريطة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spacing w:lineRule="auto" w:line="240" w:before="0" w:after="0"/>
        <w:ind w:left="0" w:right="0" w:firstLine="368"/>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122">
            <wp:simplePos x="0" y="0"/>
            <wp:positionH relativeFrom="page">
              <wp:posOffset>1970405</wp:posOffset>
            </wp:positionH>
            <wp:positionV relativeFrom="paragraph">
              <wp:posOffset>10795</wp:posOffset>
            </wp:positionV>
            <wp:extent cx="5214620" cy="240538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214620" cy="2405380"/>
                    </a:xfrm>
                    <a:prstGeom prst="rect">
                      <a:avLst/>
                    </a:prstGeom>
                  </pic:spPr>
                </pic:pic>
              </a:graphicData>
            </a:graphic>
          </wp:anchor>
        </w:drawing>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36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سلة الجزر الاولى والثانية من وجهة النظر الصينية</w:t>
      </w:r>
    </w:p>
    <w:p>
      <w:pPr>
        <w:pStyle w:val="Normal"/>
        <w:spacing w:lineRule="auto" w:line="240" w:before="0" w:after="0"/>
        <w:ind w:left="1218" w:right="0" w:hanging="850"/>
        <w:jc w:val="left"/>
        <w:rPr/>
      </w:pPr>
      <w:r>
        <w:rPr>
          <w:rFonts w:ascii="Simplified Arabic" w:hAnsi="Simplified Arabic" w:cs="Simplified Arabic"/>
          <w:sz w:val="28"/>
          <w:sz w:val="28"/>
          <w:szCs w:val="28"/>
          <w:rtl w:val="true"/>
        </w:rPr>
        <w:t>المصدر بالاعتماد ع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1"/>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فرانسيس جالجانو وإيوجين بالكا ، الجغرافيا العسكرية الحديثة ، ابوظبي ، مركز الإمارات للدراسات والبحوث الاستراتيج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14</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لذا فان المخطط الاستراتيجي الصيني  يهدف إلى تقليص النفوذ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 في غرب الباسفيك وجنوب شرق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سيا والياب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عادة تايوان هو ما جعل الولايات المتحدة تنظر إليها ليس فقط كونها اكبر قوة عسكرية أسيوية بل كونها الدولة الوحيدة التي قامت بنشر أسلحة نووية وصدرت التكنولوجيا النووية إلى دول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إن الرئيس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 جورج بوش عدها خصما قوياً وليس شريكاً استراتيجي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يدرك القادة الصينيون إن الولايات المت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اصة بعد الحرب البار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غل فرصة خوف بعض دول وسط وشر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ربا من روسيا وقلق بعض دول شرق أسيا من صعود الصين لت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خطر الر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ية الخطر الص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روج لها الدعاية الغربية وفحاوها ان الصين وروسيا لهما اطماع توسعية في محيطهما الاقليمي لتدعم وضعها السائد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ربا واسيا من خلال توسيع حلف الناتو شرقاً وتقوية التعاون الأمني الأمريكي اليابان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تب منظرين استراتيجيين كريتشارد برشتاين وروس موفرو منذ سنة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ذرين من الصراع الحتمي بين الولايات المتحدة والصين باعتباره </w:t>
      </w:r>
      <w:r>
        <w:rPr>
          <w:rFonts w:ascii="Simplified Arabic" w:hAnsi="Simplified Arabic" w:cs="Simplified Arabic"/>
          <w:sz w:val="28"/>
          <w:sz w:val="28"/>
          <w:szCs w:val="28"/>
          <w:rtl w:val="true"/>
        </w:rPr>
        <w:t xml:space="preserve">يمثل </w:t>
      </w:r>
      <w:r>
        <w:rPr>
          <w:rFonts w:ascii="Simplified Arabic" w:hAnsi="Simplified Arabic" w:cs="Simplified Arabic"/>
          <w:sz w:val="28"/>
          <w:sz w:val="28"/>
          <w:szCs w:val="28"/>
          <w:rtl w:val="true"/>
        </w:rPr>
        <w:t xml:space="preserve">تناقض مصالحهما الإستراتيجية بعد إن جمعهما خلال الحرب الباردة العداء لخصمهما المشترك الاتحاد السوفي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ثر انهيار العلاقة بين الصين والاتحاد السوفي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ذكر الكاتبان إن الولايات المتحدة خاضت ثلاث حروب في أسيا في كل مرة لمنع تحكم قوة إقليمية في المنطقة وسيكون الحال لاحقاً مع الصين التي بدأت تكرس سيطرتها الفعلية على المجال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يوي ، ففي سنوات قليلة ستتحول إ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هم دولة اقتصادية في العالم وقد أصبحت بالفعل قوة عسكرية كبرى ويحدوها دوماً الحنين إلى موقعها الإمبراطوري العتيق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انبها تعارض الصين المحاولات الأمريكية للانفراد بشؤون القار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يوية وتبدي شكوكاً قوية تجاه المساعي الأمريكية الرامية إلى تكثيف الروابط الأمنية بين الولايات المتحد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ريكية والعديد من دول القارة ، ويرى الخبراء الأمريكيين إن من الضروري إن تقابل طموحات الصين القومية وتنامي مؤشرات قوتها الاقتصادية بتأكيدات من جانب الولايات المتحد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ة في التركيز على قوتها العسكرية ونشاطها الدبلوماسي لتنشيء حزاماً ساحلياً بمحيط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راسيا يمتد من اليابان عبر منطقة اسيان إلى الشرق الأوسط لتطويق الصين من الناحية الجيوبولوتيك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لذا نلاحظ غياب التفاهم بين بكين و واشنطن حيال مبادئ تشكيل السياسية العالمية فتصر الثانية بقوة على اعتبار التزام حقوق الإنسان مبدء يتحتم اعتماده في صياغة السياسية الدولية ، ترى الأولى إن السيادة الوط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قد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لا يمكن المساس بها ، وانسجاماً مع رفضها الشديد لفكرة إخضاع السيادة الوطنية لاعتبارات حقوق الإنسان الدولية تصر الصين على إن التعامل مع القضايا المتعلقة بأقاليم التبت وتايوان وسينكيانج يظل قضية داخلية تخصها ولا شأن للدول الخارجية بها فأعضاء الطبقة الصينية الحاكمة يشعرون بإنزعاج بالغ من الولايات المتحدة والدول الغربية الأخرى التي تتدخل في قضايا بلادهم الداخل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من جانب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 تدرك الصين إن الصراع مع الولايات المتحدة يحرر جميع الدول المحيطة بالصين ويجعلها تسعى وراء طموحاتها ومطالبها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ج الأكثر عقلانية بالنسبة إلى الصين يقتضي تطبيق أقصى ما لديها من فنون الحكم التقلي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يض البرابرة البعدين ضد أولئك القري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سياق تؤدي الولايات المتحدة دوراً في الاعتبار الجيوسياسي للص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وصفها شبكة خل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دور عدو متأصل وقد كان ذلك دافع السياسة الصينية بالإجمال برغم بعض التذبذبات حول تايوان بدرجة كبير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في المجال الاقتصادي والتجاري تتقاطع الخطوط وتتوازى في الوقت ذاته بين التعاون والتنافس الح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صين تعد الشريك التجاري الثاني للولايات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عد الأخيرة الشريك التجاري الأول بالنسبة للصين ولكن هناك العديد من القضايا الخلافية بينهما في مقدمتها قضية العجز في الميزان التجاري الأمريكي لصالح الصين حيث بلغ في </w:t>
      </w:r>
      <w:r>
        <w:rPr>
          <w:rFonts w:ascii="Simplified Arabic" w:hAnsi="Simplified Arabic" w:cs="Simplified Arabic"/>
          <w:sz w:val="28"/>
          <w:sz w:val="28"/>
          <w:szCs w:val="28"/>
          <w:rtl w:val="true"/>
        </w:rPr>
        <w:t xml:space="preserve">شباط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أمريكي وهو رقم قياسي أثار قلق واشنطن ولذا طالبت إدارة بوش بكين برفع قيمة عمل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إن المنتجات الصينية  منخفضة السعر تسببت في إغلاق مجموعة من المصانع الأمريكية في قطاع المنسوجات والذي زادت خسائره على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 وظيفة في العامي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إن بكين ترفض رفع قيمة عملتها على أساس إن ذلك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 سيزعزع الاستقرار الاقتصادي في منطقة جنوب آسي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هم الولايات المتحدة وعدد كبير من دول العالم الصين بأنها تغر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واقها بالمنتجات الرخيصة وهذا يؤدي إلى تشويه التجارة العالمية ويحد من المنافسة ويكبد الشركات في الدول المختلفة خسائر كبيرة سواء كانت شركات محلية منتجة أو شركات مصدرة للأسواق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صبحت قضايا الإغراق ضد الصين تمثل نح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قضايا الإغراق المنظور إمام منظمة التجارة العالمية 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جهة ضد نحو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تج صين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بعض المحللين ان طبيعة العلاقات الهائلة بين الطرفين وضخامة المصالح الاقتصادية الثنائية لا يمكن إن تتراجع بشكل حاد أو تنتهي في يوم وليلة ، وكذلك اللوبي الصيني وتأثيره على صانع القرار الأمريكي لا يمكن إن يسمح بتراجع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 تقلص العلاقة فأن الصين ذاتها بحاجة ماسة للتقنيات الحديثة وإسرار التكنولوجيا المتقدمة وبالتالي فأنها لا  يمكن إن تقطع أو تغلق علاقتها مع واشنط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فالصين تهتم كثيراً باستقرار وتطور العلاقات الصيني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ة ولكنها لن تعترف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داً بما ي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ول القائ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 المق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لم ولن تضح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دا بالمبداء الأساسي بمعارضة الهيمنة بسبب ما تتعرض له العلاقات الصينية الأمريكية من ضغ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حافظة على السلام العالمي والمحافظة على الاستقلال القومي والسيادة هما هدفان لسياسة الصين الخارجية ولذا لابد من إصرارها على معارضة الهيمن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2"/>
        </w:numPr>
        <w:spacing w:lineRule="auto" w:line="240" w:before="0" w:after="0"/>
        <w:ind w:left="368"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روسيا الاتحادية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تعود العلاقات بينهما إلى تاريخ استيلاء الشيوعيين على الحكم في بكين 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ه سرعان ما دب التنافس بينهما على قيادة العالم الشيوعي واستمرت حتى نهاية الحرب البار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فترة حكم بوريس يلسن توجه نحو الولايات المتحد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ة والغرب على حساب علاقات روسيا الآسي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جاء فلاديمير بوتين للسلطة وشرع في تحسين علاقات بلاده بالصين وبدأ في ترسيم الحدود المشتركة بينهما وتسوية الخلافات العالقة وتوّج هذا التقارب بتوقيع اتفاقية الصداقة الروسية الصينية في يوليو من عام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مثل بذلك مرحلة متقدمة على مسار تطور العلاقات الثائية بين البلدي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إن تطور العلاقات بين البلدين مدفوع بعوامل عدة أهمه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6"/>
        </w:numPr>
        <w:spacing w:lineRule="auto" w:line="240" w:before="0" w:after="0"/>
        <w:ind w:left="728" w:right="0" w:hanging="360"/>
        <w:contextualSpacing/>
        <w:jc w:val="left"/>
        <w:rPr/>
      </w:pPr>
      <w:r>
        <w:rPr>
          <w:rFonts w:ascii="Simplified Arabic" w:hAnsi="Simplified Arabic" w:cs="Simplified Arabic"/>
          <w:sz w:val="28"/>
          <w:sz w:val="28"/>
          <w:szCs w:val="28"/>
          <w:rtl w:val="true"/>
        </w:rPr>
        <w:t>إدراك كلا الدولتين للأهمية الإستراتيجية للطرف ا</w:t>
      </w:r>
      <w:r>
        <w:rPr>
          <w:rFonts w:ascii="Simplified Arabic" w:hAnsi="Simplified Arabic" w:cs="Simplified Arabic"/>
          <w:sz w:val="28"/>
          <w:sz w:val="28"/>
          <w:szCs w:val="28"/>
          <w:rtl w:val="true"/>
        </w:rPr>
        <w:t>لآ</w:t>
      </w:r>
      <w:r>
        <w:rPr>
          <w:rFonts w:ascii="Simplified Arabic" w:hAnsi="Simplified Arabic" w:cs="Simplified Arabic"/>
          <w:sz w:val="28"/>
          <w:sz w:val="28"/>
          <w:szCs w:val="28"/>
          <w:rtl w:val="true"/>
        </w:rPr>
        <w:t xml:space="preserve">خ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يما كان نمط التحولات الدولية فكلاهما يعارض السياسة الامريكية ويرفضان قوة واحدة على النظام العالمي </w:t>
      </w:r>
      <w:r>
        <w:rPr>
          <w:rFonts w:cs="Simplified Arabic" w:ascii="Simplified Arabic" w:hAnsi="Simplified Arabic"/>
          <w:sz w:val="28"/>
          <w:szCs w:val="28"/>
          <w:rtl w:val="true"/>
        </w:rPr>
        <w:t>.</w:t>
      </w:r>
    </w:p>
    <w:p>
      <w:pPr>
        <w:pStyle w:val="Style15"/>
        <w:numPr>
          <w:ilvl w:val="0"/>
          <w:numId w:val="6"/>
        </w:numPr>
        <w:spacing w:lineRule="auto" w:line="240" w:before="0" w:after="0"/>
        <w:ind w:left="728" w:right="0" w:hanging="360"/>
        <w:contextualSpacing/>
        <w:jc w:val="left"/>
        <w:rPr/>
      </w:pPr>
      <w:r>
        <w:rPr>
          <w:rFonts w:ascii="Simplified Arabic" w:hAnsi="Simplified Arabic" w:cs="Simplified Arabic"/>
          <w:sz w:val="28"/>
          <w:sz w:val="28"/>
          <w:szCs w:val="28"/>
          <w:rtl w:val="true"/>
        </w:rPr>
        <w:t>رغبة روسيا في خلق نوع من التوازن الاستراتيجي مع السياسية الأطلسية الهادفة إلى توسيع حلف شمال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طلسي نحو شرق أوربا من ناحية والمخاوف الصينية من توسيع نطاق حلف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طلسي إلى خارج القار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ربية لاسيما منطقة المحيط الهادي من ناحية ثانية </w:t>
      </w:r>
      <w:r>
        <w:rPr>
          <w:rFonts w:cs="Simplified Arabic" w:ascii="Simplified Arabic" w:hAnsi="Simplified Arabic"/>
          <w:sz w:val="28"/>
          <w:szCs w:val="28"/>
          <w:rtl w:val="true"/>
        </w:rPr>
        <w:t>.</w:t>
      </w:r>
    </w:p>
    <w:p>
      <w:pPr>
        <w:pStyle w:val="Style15"/>
        <w:numPr>
          <w:ilvl w:val="0"/>
          <w:numId w:val="6"/>
        </w:numPr>
        <w:spacing w:lineRule="auto" w:line="240" w:before="0" w:after="0"/>
        <w:ind w:left="72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رغبة الدولتين في العمل على دفع السياسة الكورية الشمالية نحو أكبر قدر ممكن من السياسة التهدئة</w:t>
      </w:r>
      <w:r>
        <w:rPr>
          <w:rFonts w:cs="Simplified Arabic" w:ascii="Simplified Arabic" w:hAnsi="Simplified Arabic"/>
          <w:sz w:val="28"/>
          <w:szCs w:val="28"/>
          <w:rtl w:val="true"/>
        </w:rPr>
        <w:t xml:space="preserve">. </w:t>
      </w:r>
    </w:p>
    <w:p>
      <w:pPr>
        <w:pStyle w:val="Style15"/>
        <w:numPr>
          <w:ilvl w:val="0"/>
          <w:numId w:val="6"/>
        </w:numPr>
        <w:spacing w:lineRule="auto" w:line="240" w:before="0" w:after="0"/>
        <w:ind w:left="728"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رغبة الصين في مواجهه الآثار الناجمة عن تجديد الاتفاق الأمني بين الولايات المتحدة الأمريكية واليابان والذي يعطي اليابان هامشاً للحركة أوسع من الاتفاقات السابقة</w:t>
      </w:r>
      <w:r>
        <w:rPr>
          <w:rFonts w:cs="Simplified Arabic" w:ascii="Simplified Arabic" w:hAnsi="Simplified Arabic"/>
          <w:sz w:val="28"/>
          <w:szCs w:val="28"/>
          <w:rtl w:val="true"/>
        </w:rPr>
        <w:t>.</w:t>
      </w:r>
    </w:p>
    <w:p>
      <w:pPr>
        <w:pStyle w:val="Style15"/>
        <w:numPr>
          <w:ilvl w:val="0"/>
          <w:numId w:val="6"/>
        </w:numPr>
        <w:spacing w:lineRule="auto" w:line="240" w:before="0" w:after="0"/>
        <w:ind w:left="728" w:right="0" w:hanging="360"/>
        <w:contextualSpacing/>
        <w:jc w:val="left"/>
        <w:rPr/>
      </w:pPr>
      <w:r>
        <w:rPr>
          <w:rFonts w:ascii="Simplified Arabic" w:hAnsi="Simplified Arabic" w:cs="Simplified Arabic"/>
          <w:sz w:val="28"/>
          <w:sz w:val="28"/>
          <w:szCs w:val="28"/>
          <w:rtl w:val="true"/>
        </w:rPr>
        <w:t xml:space="preserve">تسعى الصين إلى تأمين إمدادات الطاقة التي تمر عبر مضيق ملقا الذي يشكل نقطة ضعف إستراتيجية كبرى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احيتها الولايات المتحدة هي الأخرى منتشرة عبر كل مسالك الملاحة البحرية فإغلاق المضي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 فرض حصار بحري عليه سيحول دون وصول مصادر الطاقة إليها لذلك تحاول تيسير مصادر بديلة لا تمر عبر هذه الخطوط وهي ترى في روسيا المصدر الذي سيوفر لها إمدادات الطاقة عبر الب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6"/>
        </w:numPr>
        <w:spacing w:lineRule="auto" w:line="240" w:before="0" w:after="0"/>
        <w:ind w:left="728" w:right="0" w:hanging="360"/>
        <w:contextualSpacing/>
        <w:jc w:val="left"/>
        <w:rPr/>
      </w:pPr>
      <w:r>
        <w:rPr>
          <w:rFonts w:ascii="Simplified Arabic" w:hAnsi="Simplified Arabic" w:cs="Simplified Arabic"/>
          <w:sz w:val="28"/>
          <w:sz w:val="28"/>
          <w:szCs w:val="28"/>
          <w:rtl w:val="true"/>
        </w:rPr>
        <w:t>الإدراك الصيني الروسي لمصادر التهديد الإقليمي فظهور دول إسلامية غير مستقرة ومتخلفة اقتصادياً عبر حدود الصين في</w:t>
      </w:r>
      <w:r>
        <w:rPr>
          <w:rFonts w:ascii="Simplified Arabic" w:hAnsi="Simplified Arabic" w:cs="Simplified Arabic"/>
          <w:sz w:val="28"/>
          <w:sz w:val="28"/>
          <w:szCs w:val="28"/>
          <w:rtl w:val="true"/>
        </w:rPr>
        <w:t xml:space="preserve"> آ</w:t>
      </w:r>
      <w:r>
        <w:rPr>
          <w:rFonts w:ascii="Simplified Arabic" w:hAnsi="Simplified Arabic" w:cs="Simplified Arabic"/>
          <w:sz w:val="28"/>
          <w:sz w:val="28"/>
          <w:szCs w:val="28"/>
          <w:rtl w:val="true"/>
        </w:rPr>
        <w:t xml:space="preserve">سيا الوسطى فهذه الجمهوريات تشكل أهم خطر محتمل لوحدة الأقاليم الصينية إقليم سينكيانج المستقل ذاتياً الذي يجاور جمهوريات آسيا الوسطى و يقطنه أكثر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نسم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ذو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صول إسلامية ولهم صلات عرقية وثقافية وحضارية مع أبناء عمومتهم في كازاخستان وطاجكستا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انب آخر يبدي بعض المحللين العسكريين الصينيين تحفظات حول طموحات روسيا الإستراتيجية طويلة المدى وسياستها الدفاعية الحالية فيجادل هؤلاء بان روسيا تسعى إلى بناء وإعادة تأكيد نفسها كقوة عظمى خاصة عبر منطقة اوراسيا وفي شرق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سيا وفي كلا الحالتين ينظر إلى روسيا على أنها تحاول إن تستخدم آليات الأمن الجماعي لإعادة تأكيد حضورها الاستراتيجي كبديل عن حضورها العسكري السابق في المنط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مكن استبعاد فرحة التنافس الصيني – الروسي على ولاء دول أسيا الوسطى في تك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عبة الكب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ميزت القرن التاسع عشر بين روسيا وبريط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إن كثيراً من الروس يعتقدون إن الصين تشكل تهديداً طويل المدى على الأمن الروسي ، فبينما يقع الإقليم الأمريكي في مأمن من الصين بالمحيط الهادي فإن الإقليم الروسي يضل عرضة للقوات البرية الصين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من وجهة النظر الجيوبولوتيكية ترى الصين رسمياً إن العديد من المناطق في أقصى شرق روسيا هي في الواقع منا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ل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طيع إن تتعرف على المناطق الواقعة داخل الحدود الروسية والتي تنسبها الصين إ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اض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ما اطلعنا على الكتب المدرسية الصينية في مادة الجغرافيا والتي تتضمن عدداً من المناطق إلى أقصى الشرق من روسيا على الحدود مع ال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ا اراضي صينية تاريخياً ، وهذا ما يتفق مع المفهوم الاستراتيجي الصيني الذي نستطيع إن نطلق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ل الحيو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نشوب الصراع بين روسيا والص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 ممكن وبالتحديد في وسط آسيا وذلك للاختلافات الواضحة بين المصالح الاقتصادية والسياسية للدولتين في المنطقة وبعيداً عن محاولات السيطرة على إمدادات الطاقة في المنطقة فقد أصبحت قضية المياه تشكل مصدراً محتملاً للنزاع بين الطرفين نظراً للعجز الخطير الذي تعاني من الصين في مخزونها من الميا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كسندر دوغين إن الصين </w:t>
      </w:r>
      <w:r>
        <w:rPr>
          <w:rFonts w:ascii="Simplified Arabic" w:hAnsi="Simplified Arabic" w:cs="Simplified Arabic"/>
          <w:sz w:val="28"/>
          <w:sz w:val="28"/>
          <w:szCs w:val="28"/>
          <w:rtl w:val="true"/>
        </w:rPr>
        <w:t xml:space="preserve">تمثل </w:t>
      </w:r>
      <w:r>
        <w:rPr>
          <w:rFonts w:ascii="Simplified Arabic" w:hAnsi="Simplified Arabic" w:cs="Simplified Arabic"/>
          <w:sz w:val="28"/>
          <w:sz w:val="28"/>
          <w:szCs w:val="28"/>
          <w:rtl w:val="true"/>
        </w:rPr>
        <w:t>خطر</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 xml:space="preserve"> على روسيا بكونها قاعدة جيوبوليتكية للأطلسية وبحد ذاتها كبلد ذا كثافة ديموغرافية مرتفعة يبحث عن أر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متلك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حد وأما إل </w:t>
      </w:r>
      <w:r>
        <w:rPr>
          <w:rFonts w:cs="Simplified Arabic" w:ascii="Simplified Arabic" w:hAnsi="Simplified Arabic"/>
          <w:sz w:val="28"/>
          <w:szCs w:val="28"/>
        </w:rPr>
        <w:t>heart lan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هذه الحالة أو تلك إمام خطر مصيري يقبع في مكان على غاية من الخط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صين تشغل الأراضي الواقعة جنوبي إلـ </w:t>
      </w:r>
      <w:r>
        <w:rPr>
          <w:rFonts w:cs="Simplified Arabic" w:ascii="Simplified Arabic" w:hAnsi="Simplified Arabic"/>
          <w:sz w:val="28"/>
          <w:szCs w:val="28"/>
        </w:rPr>
        <w:t>heart lan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ص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ضلاً عن ذلك خاصية أث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قافية مقفلة ولهذا تحدد مهمة روسيا الجيوبوليتكية المتعلقة بالقطاع الشرقي نفسه من ال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وبي في توسيع منطقة تأثير هذا القطاع حتى الحدود القصوى نحو الجنوب بإق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حد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وسع مدى ممك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النزاع التاريخي بين الجانبين مسرحه حوض نهر الامور الفاصل بينهما وذلك لان مجرى النهر يشكل الحد السياسي بين الدولتين ويصل طوله إلى </w:t>
      </w:r>
      <w:r>
        <w:rPr>
          <w:rFonts w:cs="Simplified Arabic" w:ascii="Simplified Arabic" w:hAnsi="Simplified Arabic"/>
          <w:sz w:val="28"/>
          <w:szCs w:val="28"/>
        </w:rPr>
        <w:t>4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 غير إن النهر يقع قي إقليم جغرافي له نسق مورفولجي مناخي يشهد فيضانات على علاقة بالإمطار الموسمية في الجزء الشمالي الشرقي من آسيا ما يدفعه إلى تغير مجراه بين الحين والأخر فيدفع الدولتين إلى الخلاف على هوية الأراضي من جهتي النه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يرى المراقبون العسكريون إن التدريبات المشتركة بين منطقتي بكين وسينكيانج قد تشكل تجربة عسكرية ضد روسيا لان تدريباً عسكرياً بهذا الدعم لا يتم إلا في المراحل الأخيرة من برنامج يدوم لسنوات لتدريب القوات على تنفيذ خطط إستراتيجية وعمليات مح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إن الطبيعة الجغرافية للمنطقة التي جرت فيها التدريبات والطبيعة الهجومية للمهام المنفذة لا تزال مجلا للشك في إن روسي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صبحت ت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صماً محتم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ظر الصين ومن عجيب المفارقات إن تجري هذه التدريبات في الوقت الذي تبدو فيه الروابط الثنائية بين البلدين على الصعيد السياسي والاقتصادي في أوج قوته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انب آخر فتشعب العلاقات الصينية الروسية في إبعاد مختلفة في المستوى الاقتصادي والتجاري فنجد تنامي في التبادل التجاري بين البلدين ففي 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وارتفع بشكل ملحوظ ليصل </w:t>
      </w:r>
      <w:r>
        <w:rPr>
          <w:rFonts w:cs="Simplified Arabic" w:ascii="Simplified Arabic" w:hAnsi="Simplified Arabic"/>
          <w:sz w:val="28"/>
          <w:szCs w:val="28"/>
        </w:rPr>
        <w:t>48,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زيادة مستمرة في حجم التبادل التج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 حجم الاستثمارات الصينية في روسي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ي الاستثمارات الصينية الخارجية في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خطط لها إن تص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لول عام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ستبقى روسيا مصدراً للتقنية العسكرية مع هناك توافق سياسي في الرؤى الص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سية على ضرورة الحد من الهيمن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ريكية ورفض مشروع الدفاع الصاروخي والتوسع الشرقي للناتو ونجد تقارب في مواقف البلدين في منظمة الأمم المتحدة وعلى وجه الخصوص في مجلس الأ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قضية سو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رمي إلى التوجه نحو عالم متعدد الأقطاب وتعزيز دور الأمم المتحدة في حل النزاعات القائمة بالطرق السلمية والحد من الانتشار النو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 xml:space="preserve">التنسيق الأمني بينهما في منطقة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سيا للتصدي للإرهاب وتجارة المخدرات وتهريب الأسلحة والحركات الانفصالية</w:t>
      </w:r>
      <w:r>
        <w:rPr>
          <w:rFonts w:cs="Simplified Arabic" w:ascii="Simplified Arabic" w:hAnsi="Simplified Arabic"/>
          <w:sz w:val="28"/>
          <w:szCs w:val="28"/>
          <w:rtl w:val="true"/>
        </w:rPr>
        <w:t>.</w:t>
      </w:r>
    </w:p>
    <w:p>
      <w:pPr>
        <w:pStyle w:val="Style15"/>
        <w:numPr>
          <w:ilvl w:val="0"/>
          <w:numId w:val="2"/>
        </w:numPr>
        <w:spacing w:lineRule="auto" w:line="240" w:before="0" w:after="0"/>
        <w:ind w:left="368"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يابان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يخشى المحللون الامنيون الصين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الضباط العسكريون من إمكانية إن تصبح اليابان مجدداً قوى كبرى قادرة عسكرياً في الربع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ل من القرن الحادي والعش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م يعتقدون إن ياباناً من هذا النوع يمكن إن تكون أكثر استقلالاً عن السيطرة الأمريكية وأكثر تأثيراً عموماً في الشؤون 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الرواسب التاريخية لها تأثير كبير في الوقوف امام إي انطلاقة سريعة للعلاقات الثنائية بين البلديين خاصة مدة الاستعمار الياباني للصين أبان الحرب العالمية الثانية علاوة على إصرار بعض المسؤولين اليابانيين على زيارة ضريح ياسوكوني وهو الضريح الذي تع</w:t>
      </w:r>
      <w:r>
        <w:rPr>
          <w:rFonts w:ascii="Simplified Arabic" w:hAnsi="Simplified Arabic" w:cs="Simplified Arabic"/>
          <w:sz w:val="28"/>
          <w:sz w:val="28"/>
          <w:szCs w:val="28"/>
          <w:rtl w:val="true"/>
        </w:rPr>
        <w:t>دُّه</w:t>
      </w:r>
      <w:r>
        <w:rPr>
          <w:rFonts w:ascii="Simplified Arabic" w:hAnsi="Simplified Arabic" w:cs="Simplified Arabic"/>
          <w:sz w:val="28"/>
          <w:sz w:val="28"/>
          <w:szCs w:val="28"/>
          <w:rtl w:val="true"/>
        </w:rPr>
        <w:t xml:space="preserve"> الصين يضم رفات مجرمي حرب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تضع بكين نصب عينيها هدفاً رئيسياً تجاه اليابان من إن تصبح قوة منافسة تكتمل لها عناصر القوة أو تؤدي الولايات المتحدة الأمريكية دورا مهماً في هذه المعادلة كونها إحدى العوامل المقيدة لعودة القوة اليابان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صين لها مخاوف إستراتيجية قائمة حول 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س ال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هدف إلى تأسيس كتلة مع الولايات المتحدة واليابان واستراليا والهند لتشكيل حزاماً جيوبولوتيكياً بحرياً لتطويق الصين ، هذا المشروع نابع من انزعاج اليابان من التحديث السريع للمؤسسة العسكرية الصينية وهذا ما تخشاه الصين من اشتراك الولايات المتحدة واليابان في إستراتيجية احتواء للصين خاصة مع نشوء إ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زمة تحدث تتعلق بمضيق تايوا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مثل الجانب الأكثر خطورة في صراع النفوذ المحتمل في منطقة جنوب شرق أسيا في إمكانية التنافس الياباني – الصيني على المنطقة عقب استكمال سحب القوات الأمريكية من آسيا ولا سيما وان اليابان بدأت بالفعل في أداء دور أمني وسياسي في المنطقة ، فحدث التنافس هذا يدفع كل طرف من أطرافه إلى زيادة قدراته الاقتصادية والعسكرية الأمر الذي يدفع بدوره من حدة التوتر الذي يترجم إلى زيادة نفقات التسلح واللجوء إلى تحالفات سياسي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نية وعلى درجة عالية من التعقيد والتشابك لاسيما مع تداخل المصالح بين هذه القو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الواقع سوف يسهم في تعقيد الحسابات الأمنية لهذه الدول والتي تعمل على زيادة حدة التنافسات التي قد تتحول إلى صراعات إقليم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وانب النزاع بين البلدين الخلاف على جزر دايوي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نكا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بارة عن مجموعة من الجزر غير المأهولة تقع في بحر الصين الشرقي ، هذه الجزر تديرها اليابان وتطالب بها الصين وتبعد هذه الجزر</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جنوب جزيرة اوكيناوا اليابانية و</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شمال شرق جزيرة تايوان و تكمن أهميتها في أنها نقطة يبدأ منها  تحديد المنطقة الاقتصادية والمياه الإقليمية لليابان التي قد تكون غنية بالغاز والنفط ، ك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ها تتمتع بموقع استراتيجي قريب من ممرات الملاحة البحرية وتزخر مياهها بالثروة السم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صر اليابان على إن الشريط الحدودي يمر في وسط الفضاء المائي ، بينما تصر الصين في جانبها على نقل الشريط بالقرب من الشواطئ اليابان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الخريط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تخوف معظم المحللين الصينيين تقريباً من إي تغير في التحالف الأمريكي – الياباني فانهيار الروابط الأمريكية – اليابانية يقلق المتشائمين والمتفائلين على حد سواء ، وعلى الجانب الأخر يساور المحللون الصينيون كل الأطياف قلقاً بدرجات متفاوتة عندما تتبنى اليابان عبئاً دفاعياً اكبر كجزء من جهد ثنائي لإنعاش التحالف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جمال حمدان إن اليابان وليست الصين ستظل إ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د بعيد قاعدة الارتكاز الصلبة والركيزة الأساسية وقاعدة الأساس الأولى وعنصر التوازن الثابت في كل الوجود الأمريكي في آسيا والهادي ، لاسيما إن العلاقات مع الصين ما تزال في البداية محدودة ومتر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مي إلى المستقبل أكثر مما تمت إلى الحاضر فعلاً في حين إن العلاقات مع اليابان واقع فعلي هائل إلى أقصى حد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السبب نفسه فان مشكلة الولايات المتحدة ستبقى دائما التوفيق بين العلاقتين وفق التناقض أو الاشتباك بين التقار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ريط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spacing w:lineRule="auto" w:line="240" w:before="0" w:after="0"/>
        <w:ind w:left="0" w:right="0" w:firstLine="368"/>
        <w:jc w:val="center"/>
        <w:rPr>
          <w:rFonts w:ascii="Simplified Arabic" w:hAnsi="Simplified Arabic" w:cs="Simplified Arabic"/>
          <w:b/>
          <w:b/>
          <w:bCs/>
          <w:sz w:val="28"/>
          <w:szCs w:val="28"/>
        </w:rPr>
      </w:pPr>
      <w:r>
        <w:drawing>
          <wp:anchor behindDoc="0" distT="0" distB="0" distL="114935" distR="114935" simplePos="0" locked="0" layoutInCell="0" allowOverlap="1" relativeHeight="123">
            <wp:simplePos x="0" y="0"/>
            <wp:positionH relativeFrom="column">
              <wp:posOffset>895985</wp:posOffset>
            </wp:positionH>
            <wp:positionV relativeFrom="paragraph">
              <wp:posOffset>291465</wp:posOffset>
            </wp:positionV>
            <wp:extent cx="4171950" cy="2879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4171950" cy="2879725"/>
                    </a:xfrm>
                    <a:prstGeom prst="rect">
                      <a:avLst/>
                    </a:prstGeom>
                  </pic:spPr>
                </pic:pic>
              </a:graphicData>
            </a:graphic>
          </wp:anchor>
        </w:drawing>
      </w:r>
      <w:r>
        <w:rPr>
          <w:rFonts w:ascii="Simplified Arabic" w:hAnsi="Simplified Arabic" w:cs="Simplified Arabic"/>
          <w:b/>
          <w:b/>
          <w:bCs/>
          <w:sz w:val="28"/>
          <w:sz w:val="28"/>
          <w:szCs w:val="28"/>
          <w:rtl w:val="true"/>
        </w:rPr>
        <w:t>الجزر المتنازع عليها بين الصين واليابان</w:t>
      </w:r>
    </w:p>
    <w:p>
      <w:pPr>
        <w:pStyle w:val="Normal"/>
        <w:spacing w:lineRule="auto" w:line="240" w:before="0" w:after="0"/>
        <w:ind w:left="0" w:right="0" w:firstLine="36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218" w:right="0" w:hanging="850"/>
        <w:jc w:val="left"/>
        <w:rPr/>
      </w:pPr>
      <w:r>
        <w:rPr>
          <w:rFonts w:ascii="Simplified Arabic" w:hAnsi="Simplified Arabic" w:cs="Simplified Arabic"/>
          <w:sz w:val="28"/>
          <w:sz w:val="28"/>
          <w:szCs w:val="28"/>
          <w:rtl w:val="true"/>
        </w:rPr>
        <w:t>المصدر بالاعتماد ع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1"/>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فة الشرق الاوسط ، العدد </w:t>
      </w:r>
      <w:r>
        <w:rPr>
          <w:rFonts w:cs="Simplified Arabic" w:ascii="Simplified Arabic" w:hAnsi="Simplified Arabic"/>
          <w:sz w:val="28"/>
          <w:szCs w:val="28"/>
        </w:rPr>
        <w:t>12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زبغنيو برنجسكي انه لا يوجد لليابان في آسيا معادل لفرنسا إزاء ألماني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هذه شريك إقليمي معادل بدرجة اقل أ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ثر ولكن يوجد جذب ثقافي قوي ومعترف به نحو الصين ، ربما يختلف هذا الجذب بإحساس بالذنب ولكنه يتسم بالغموض سياسياً من حيث إن طرف لا يثق بالأخر كما ان اي منهما ليس مستعداً لقبول القيادة الإقليمية للأخر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ى الصين إن علاقات واشنطن مع طوكيو ونيو دلهي المتجسدة بالتحالف العسكري وشبكة من القواعد العسكرية ليست سياسة ارتباط كما تدعي واشنطن وإنما هي لتطوي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هذا تقف الصين بشدة ضد قبول اليابان في مجلس الأمن التابع لمنظمة الأمم المتحد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جال الاقتصادي حدث تطور ايجابي بين البلدين فأصبحت الصين الشريك التجاري الأول لليابان وأصبحت الصين ثاني اكبر سوق للصادرات اليابانية في الوقت نفسه مازال اليابان البلد الأول لجهة تقديم المساعدات العامة إلى الصين ، فمنذ عام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تى منتصف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إجمالي المساعدات اليابانية التي حصلت عليها الصين ما قيمت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يلون ين قرضاً و</w:t>
      </w:r>
      <w:r>
        <w:rPr>
          <w:rFonts w:cs="Simplified Arabic" w:ascii="Simplified Arabic" w:hAnsi="Simplified Arabic"/>
          <w:sz w:val="28"/>
          <w:szCs w:val="28"/>
        </w:rPr>
        <w:t>145</w:t>
      </w:r>
      <w:r>
        <w:rPr>
          <w:rFonts w:ascii="Simplified Arabic" w:hAnsi="Simplified Arabic" w:cs="Simplified Arabic"/>
          <w:sz w:val="28"/>
          <w:sz w:val="28"/>
          <w:szCs w:val="28"/>
          <w:rtl w:val="true"/>
        </w:rPr>
        <w:t xml:space="preserve">مليار منحاً ومليار ين مساعدات فنية فعلى ما يبدوا إن تطور التبادل التجاري بين البلدين يشير إلى تعزيز العلاقات إلى مستوى الشراكة الإستراتيج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numPr>
          <w:ilvl w:val="0"/>
          <w:numId w:val="2"/>
        </w:numPr>
        <w:spacing w:lineRule="auto" w:line="240" w:before="0" w:after="0"/>
        <w:ind w:left="368"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هند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تشكل العلاقات بين الهند والصين إحدى الركائز الأساسية للأمن الإقليمي والعا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إن الدولتين تضمان أكثر من ربع سكان العالم فأن العلاقة لها أهمية قصوى ، </w:t>
      </w: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 xml:space="preserve">العامل الديموغرافي والموارد تعتبران من الأسواق الجديدة للسلع والخدمات والتقنيات مما يشكل لها دوراً مركزياً في إي ترتيبات إق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ى بكين ان الهند طموحة لا تفرط في ثقتها بنفسها ذات قوة عسكرية قد يكون للصين معها في يوم حساب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بينما تثق الصين قي قدرتها على البقاء في وضع استراتيج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فضل من الهند فأنها في الوقت نفسه قلقة من العلاقة المتنامية بين الهند والولايات المتحدة وتنظر الهند إلى الصين بوصفها مصدر تهديد تقليدي ونووي لأمنها ، كما تمثل العلاقات العسكرية الصينية – الباكستانية مشكلة للعلاقات – الهندية – الصينية إذ يعتقد القادة الهنود إن الصين تستخدم باكستان لاحتواء الهند والحيلولة دون صعودها كمنافس محتمل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وتعارض الصين الرغبة الهندية في الحصول على مقعد دائم في مجلس الأ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صين  تخشى في استخدام وضع الهند كعضو دائم في مجلس الأمن من قبل القوى الكبرى لاسيما الولايات المتحدة في تشكيل حلقة احتواء في مواجهتها خاصة إذا ما نجحت اليابان هي الأخرى في الحصول على مقعد دائم في مجلس الأم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يرى هنتجتون إن يكون الاتجاه العام للعلاقات بين البلدين اتجاها تنازعي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 كلا منها يشعر بحجمه من ناحية ومركزيته الإقليمية من ناحية ثانية وبأنه تعبير عن حضارة متميزة من ناحية ثالث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من نقاط التنافس بين الصين والهند السعي للسيطرة على الطريق البحري فقد سعت الصين إلى حماية طرقها التجارية ووارداتها النفطية عبر المحيط الهندي الأمر الذي استثار حفيظة الهند وجعلها تسعى للهيمنة على المحيط الهن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أنها اتجهت إلى تحدي الهيمنة البحرية الصينية في المنطقة من 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ة انظر إلى الش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تمثل في تعميق التعاون العسكري والاقتصادي بين الهند ودول شرق وجنوب أسيا بهدف التأثير على النفوذ الصين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تدرك الصين انه بموجب الإستراتيجية الأمريكية ال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لحرب البا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نطقة فأن الهند هي الأكثر ترشيحاً بسبب قدراتها الكافية والفعلية في مواجهة الصين لاسيما بعدما تراجعت الولايات المتحدة عن التحالف مع الباكستان إلى التركيز على الهند وإقامة شراكة إستراتيج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كما إن للهند مخاوف من الصين يقول براكاش الكاتب الهندي على أولئك الذين ينتقدون الهند إن يتذكروا إن الصين الشيوعية ق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حاطت بنا بقوة نووية متحالفة مع باكس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تقوم إيديولوجية بقائها على كراهية اله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الفت مع ميانم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ددين بذلك طرق الهند التجارية في المحيط الهندي كما قامت الصين بنشر صواريخ نووية في التبت قبالة اله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كنت التكنولوجيا الصينية باكستان من اختبار صواريخ غوري وهي أسلحة موجهه فقط ضد الهند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تتجه حوالي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بيعات الأسلحة الصينية إلى الدول التي تقع على حدود الهند والتي كانت دوماً تعارض تطلعات الهيمنة الهندية في جنوب آسيا ومن ثم كان لجوئها إلى تدشين علاقات أمنية مع قوى إقليمية أخرى مثل الصي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السنوات العشر الماضية شهدت التبادلات التجارية بين البلدين تطوراً كبيراً ووفقا لأرقام وزارة التجارة الصينية بلغت قيمة التبادل التجاري مع الهند </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أمريكي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إن كانت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 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صين اليوم ثاني اكبر شريك تجاري للهند بعد الولايات المتحد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كزت المباحثات التي دارت بين الزعيمين الصيني والهندي خلال زيارة الزعيم الصيني للهند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تطور العلاقات الاقتصادية بين البلدين ورفع  مستوى التبادل التجاري بينهما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سنوياً إلى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ويسعى الطرفان لزيادة حجم التبادل التجاري بينهما ليصل بحلول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قرابة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ولار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وتبقى مخاوف الصين من الطموحات الهندية الإقليمية بالرغم ذلك المناخ التجاري المنتعش بالمنطقة، لا سيما إن الهند قد شرعت في توقيع الكثير من اتفاقيات التجارة الحرة مع دول أسيوية مختلفة امتدت من وسط إلى جنوب آسيا ثم  شرقها وهي متفوقة على الصين بجدارة في مجالي التكنولوجيا المعلوماتية وتصنيع الأدو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numPr>
          <w:ilvl w:val="0"/>
          <w:numId w:val="2"/>
        </w:numPr>
        <w:spacing w:lineRule="auto" w:line="240" w:before="0" w:after="0"/>
        <w:ind w:left="368"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شبه الجزيرة الكورية </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بعد الأمني وتحقيق الاستقرار في شبه الجزيرة الكورية من أهم أهداف السياسية الخارجية الص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سعت حكومة بكين لحل الأزمة النووية الكورية بالطرق السلمية </w:t>
      </w:r>
      <w:r>
        <w:rPr>
          <w:rFonts w:ascii="Simplified Arabic" w:hAnsi="Simplified Arabic" w:cs="Simplified Arabic"/>
          <w:sz w:val="28"/>
          <w:sz w:val="28"/>
          <w:szCs w:val="28"/>
          <w:rtl w:val="true"/>
        </w:rPr>
        <w:t>على ال</w:t>
      </w:r>
      <w:r>
        <w:rPr>
          <w:rFonts w:ascii="Simplified Arabic" w:hAnsi="Simplified Arabic" w:cs="Simplified Arabic"/>
          <w:sz w:val="28"/>
          <w:sz w:val="28"/>
          <w:szCs w:val="28"/>
          <w:rtl w:val="true"/>
        </w:rPr>
        <w:t xml:space="preserve">رغم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علاقات الثنائية بين البلدين تتأرجح صعوداً وهبوطاً فقد دعت الصين كوريا الشمالية إلى تجنب أجراء تجارب صاروخية لان ذلك من شأنه زيادة التوتر في شبة الجزيرة الك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هدد الصين باستخدام حق الفيتو على إي مشروع قرار يصدر من مجلس الأمن لفرض عقوبات على كوريا الشمال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من رغبة بكين في إن تتفادى بأي ثمن كان حدوث تغير سياس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 تغير اجتماعي سريع في كوريا الش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إنهيار النظام مث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اء كان عن طريق العقوبات أو الحرب أو بفعل تحركات تقدم عليها بيونغ يانغ نف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مكن إن يتمخض في تقرير بكين – عن تبعات و</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ثار سلبية في ال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بينها احتم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فق اعداد ضخمة من اللاجئين على نحو قد يؤدي إلى زعزعة الاستقرار في شمال شرق الصين وخسارة دولة عاز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به حلي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ام وجود عسكري للقوات الأمريكية وتلك المتحالفة وإياها في كوريا الشمالية على مقربة من الحدود الصينية وظهور شبه جزيرة كورية موحدة حليفة لواشنط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إن صراعي كوريا وتايوان يمكن إن يصبحا مصدراً لتوتر كبير وهما الاستثناء الذي يثبت قاعدة إن الجغرافيا تؤثر على فرص الصراع في شرق آسيا فالصراع الكوري يعد مصدراً لتوتر متصاعد لأنه المكان الوحيد في شرق آسيا الذي احتفظت فيه الولايات المتحدة بتواجد عسكري فالولايات المتحدة كقوة بحرية كما هو الحال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وربا إثناء الحرب الباردة لها قوات برية في كوريا الجنوبية وتلك القوات عرضة لهجوم مفاجيء ولذلك اعتمدت الولايات المتحدة على الأسلحة النووية لردع إي هجوم وهو ما أدى إلى تشجيع كوريا الشمالية على امتلاك الأسلحة النو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عمل الردع النووي بأقل درجة من توتر القوى العظمى لان الصين تتخذ من كوريا الشمالية دولة حاجزة وبالتالي لم يكن لها مصلحة إستراتيجية في تشجيع كوريا الشمالية على تحدي الوضع الرا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على العكس من ذلك ونتيجة لإشباع مصالحها الحيوية عملت بكين مع سيؤول وواشنطن للحفاظ على الوضع الراه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ويذكر روبرت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بلان ان الصين دعمت السيادة الوطنية الكورية والنظام الستاليني للرئيس الراحل يونغ أيل وابنه كيم يونغ وان لكنها تطمع في جغرافية كوريا الشمالية مع منافذها الإضافية على المحيط الهادي القريبة من روسيا بدرجة اكبر بكثير وبالتالي فهي تمتلك خططاً لشبه الجزيرة تتجاوز ع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د 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فى وابنه اللذين سببا لبكين قدراً لا نهاية له من الصداع ، وفي نهاية المطاف سترغب الصين في إرسال الآلاف الذين تؤويهم من مارقي كوريا الشمالية لبناء قاعدة سياسية موالية لاستيلاء بكين الاقتصادي على منطقة نهر تومين </w:t>
      </w:r>
      <w:r>
        <w:rPr>
          <w:rFonts w:cs="Simplified Arabic" w:ascii="Simplified Arabic" w:hAnsi="Simplified Arabic"/>
          <w:sz w:val="28"/>
          <w:szCs w:val="28"/>
        </w:rPr>
        <w:t>Tum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تقاطع الصين وكوريا الشمالية والشرق الأقصى الروسي والتي تضم عدداً من المواني الجيدة على المحيط الهادي المواجه لليابا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كما إن للصين نزاع مع كوريا الجنو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ليفة الولايات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جزر دكتو والكوريون حساسون تجاه الصين بسبب الادعاءات التاريخية لبكين فيما يتعلق بفوريو بتاريخ مملكتها التي تعتبرها الصين جزءاً من تاريخ الص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ها جغرافيا كانت تقع في الصين الحال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 xml:space="preserve">إن التكيف الذي كان يحدث في علاقات الصين بكوريا الجنوبية هو جزء مكمل لسياسة تدعيم مجانبتها لكي تكون قادرة على التركيز بفعالية اكبر على الهدف المركزي ، وإذا أخذنا في الاعتبار تاريخ كوريا ومشاعرها العامة نجد إن التكيف الصيني الكوري بحد ذاته يسهم في إضعاف الدور الإقليمي المحتمل لليابان ويهيئ الظروف أو الخلفية اللازمة لظهور علاقة ذات طابع تقليدي أكثر حده بين الصين وكو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ما المعاد توحيدها أو التي لا تزال مقسم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368"/>
        <w:jc w:val="left"/>
        <w:rPr/>
      </w:pPr>
      <w:r>
        <w:rPr>
          <w:rFonts w:ascii="Simplified Arabic" w:hAnsi="Simplified Arabic" w:cs="Simplified Arabic"/>
          <w:sz w:val="28"/>
          <w:sz w:val="28"/>
          <w:szCs w:val="28"/>
          <w:rtl w:val="true"/>
        </w:rPr>
        <w:t>إن ش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جزيرة كوريا بشقيها الشمالي والجنوبي يبرز تأثيرها في الصين من خلال إزدياد حدة المنافسة بينهما لان العلاقة التنافسية هنا يكون مرددوها سلبي التأثير في ظل النفوذ المتصاعد للصراع بين الطرف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د إن هذا لابد إن يكون له رؤى سلبية على التفاعلات السياسية بين إطراف إدارة الأزمة وبالتالي يحول ذلك إلى زعزعة الأمن في المنطقة مما يعكس دوره على الأداء الصيني في منطقة مجالها الحيوي ويؤدي إلى تحجيم الدور الصيني في منطقة يتمتع بها الوجود الأمريكي بافضلية مميزة الذي يسعى جاهداً لتعظيم هذه الصراعات حتى يكسب نقاط لاحتواء الدور الصيني في مركز تفاعلاته السياسية وفي وقت نهوضها المتنام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left"/>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استنتاجات</w:t>
      </w:r>
    </w:p>
    <w:p>
      <w:pPr>
        <w:pStyle w:val="Style15"/>
        <w:numPr>
          <w:ilvl w:val="0"/>
          <w:numId w:val="5"/>
        </w:numPr>
        <w:spacing w:lineRule="auto" w:line="240" w:before="0" w:after="0"/>
        <w:ind w:left="728"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علاقات الصينية – الامريكية يشوبها الكثير من نقاط الخلاف والتوتر خاصة حول ادعا</w:t>
      </w:r>
      <w:r>
        <w:rPr>
          <w:rFonts w:ascii="Simplified Arabic" w:hAnsi="Simplified Arabic" w:cs="Simplified Arabic"/>
          <w:sz w:val="28"/>
          <w:sz w:val="28"/>
          <w:szCs w:val="28"/>
          <w:rtl w:val="true"/>
          <w:lang w:bidi="ar-IQ"/>
        </w:rPr>
        <w:t xml:space="preserve">ءات </w:t>
      </w:r>
      <w:r>
        <w:rPr>
          <w:rFonts w:ascii="Simplified Arabic" w:hAnsi="Simplified Arabic" w:cs="Simplified Arabic"/>
          <w:sz w:val="28"/>
          <w:sz w:val="28"/>
          <w:szCs w:val="28"/>
          <w:rtl w:val="true"/>
          <w:lang w:bidi="ar-IQ"/>
        </w:rPr>
        <w:t>ت الصين في بحر الصين الجنوبي ومشكلة تايوان ، لكن ضخامة العلاقات والمصالح الاقتصادية بين البلدين لايمكن ان تتراجع بشكل حاد او تنتهي وتعمل على تقليل حالة التوتر</w:t>
      </w:r>
      <w:r>
        <w:rPr>
          <w:rFonts w:cs="Simplified Arabic" w:ascii="Simplified Arabic" w:hAnsi="Simplified Arabic"/>
          <w:sz w:val="28"/>
          <w:szCs w:val="28"/>
          <w:rtl w:val="true"/>
          <w:lang w:bidi="ar-IQ"/>
        </w:rPr>
        <w:t>.</w:t>
      </w:r>
    </w:p>
    <w:p>
      <w:pPr>
        <w:pStyle w:val="Style15"/>
        <w:numPr>
          <w:ilvl w:val="0"/>
          <w:numId w:val="5"/>
        </w:numPr>
        <w:spacing w:lineRule="auto" w:line="240" w:before="0" w:after="0"/>
        <w:ind w:left="728"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ادراك الصيني – الروسي في المرحلة الحالية قوي وذلك لمواجهة التهديدات الاقليمية خاصة الحركات الانفصالية و كذلك قوة الروابط الاقتصادية</w:t>
      </w:r>
      <w:r>
        <w:rPr>
          <w:rFonts w:cs="Simplified Arabic" w:ascii="Simplified Arabic" w:hAnsi="Simplified Arabic"/>
          <w:sz w:val="28"/>
          <w:szCs w:val="28"/>
          <w:rtl w:val="true"/>
          <w:lang w:bidi="ar-IQ"/>
        </w:rPr>
        <w:t>.</w:t>
      </w:r>
    </w:p>
    <w:p>
      <w:pPr>
        <w:pStyle w:val="Style15"/>
        <w:numPr>
          <w:ilvl w:val="0"/>
          <w:numId w:val="5"/>
        </w:numPr>
        <w:spacing w:lineRule="auto" w:line="240" w:before="0" w:after="0"/>
        <w:ind w:left="728"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صين لديها نقطة ضعف في تأمين امدادات الطاقة لذا تحتل سلسلة الجزر الاولى والثانية اهمية كبرى بالنسبة للدولة الصينية</w:t>
      </w:r>
      <w:r>
        <w:rPr>
          <w:rFonts w:cs="Simplified Arabic" w:ascii="Simplified Arabic" w:hAnsi="Simplified Arabic"/>
          <w:sz w:val="28"/>
          <w:szCs w:val="28"/>
          <w:rtl w:val="true"/>
          <w:lang w:bidi="ar-IQ"/>
        </w:rPr>
        <w:t>.</w:t>
      </w:r>
    </w:p>
    <w:p>
      <w:pPr>
        <w:pStyle w:val="Style15"/>
        <w:numPr>
          <w:ilvl w:val="0"/>
          <w:numId w:val="5"/>
        </w:numPr>
        <w:spacing w:lineRule="auto" w:line="240" w:before="0" w:after="0"/>
        <w:ind w:left="728"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اول الصين اقامة شراكات تجارية واسعة في محيطها الاقليمي ومع القوى الفاعلة على الساحة الدولية مستغلة العولمة الاقتصادية والاندفاع الكبير لمنظومة الاقتصاد العالمي الجديد</w:t>
      </w:r>
      <w:r>
        <w:rPr>
          <w:rFonts w:cs="Simplified Arabic" w:ascii="Simplified Arabic" w:hAnsi="Simplified Arabic"/>
          <w:sz w:val="28"/>
          <w:szCs w:val="28"/>
          <w:rtl w:val="true"/>
          <w:lang w:bidi="ar-IQ"/>
        </w:rPr>
        <w:t>.</w:t>
      </w:r>
    </w:p>
    <w:p>
      <w:pPr>
        <w:pStyle w:val="Style15"/>
        <w:numPr>
          <w:ilvl w:val="0"/>
          <w:numId w:val="5"/>
        </w:numPr>
        <w:spacing w:lineRule="auto" w:line="240" w:before="0" w:after="0"/>
        <w:ind w:left="728"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عى الصين جاهدة لتقليل حدة التوتر بين الكوريتين للمحافظة على الامن الاقليمي وتقوية الروابط الاقتصادية خصوصاً مع كوريا الجنوبية</w:t>
      </w:r>
      <w:r>
        <w:rPr>
          <w:rFonts w:cs="Simplified Arabic" w:ascii="Simplified Arabic" w:hAnsi="Simplified Arabic"/>
          <w:sz w:val="28"/>
          <w:szCs w:val="28"/>
          <w:rtl w:val="true"/>
          <w:lang w:bidi="ar-IQ"/>
        </w:rPr>
        <w:t>.</w:t>
      </w:r>
      <w:r>
        <w:br w:type="page"/>
      </w:r>
    </w:p>
    <w:p>
      <w:pPr>
        <w:pStyle w:val="Endnote"/>
        <w:ind w:left="276" w:right="0" w:hanging="276"/>
        <w:jc w:val="both"/>
        <w:rPr>
          <w:rFonts w:cs="PT Bold Heading"/>
        </w:rPr>
      </w:pPr>
      <w:r>
        <w:rPr>
          <w:rFonts w:cs="PT Bold Heading"/>
          <w:b/>
          <w:b/>
          <w:bCs/>
          <w:sz w:val="28"/>
          <w:sz w:val="28"/>
          <w:szCs w:val="28"/>
          <w:u w:val="single"/>
          <w:rtl w:val="true"/>
          <w:lang w:bidi="ar-IQ"/>
        </w:rPr>
        <w:t>الهوامش</w:t>
      </w:r>
      <w:r>
        <w:rPr>
          <w:rFonts w:cs="Calibri"/>
          <w:sz w:val="28"/>
          <w:sz w:val="28"/>
          <w:szCs w:val="28"/>
          <w:u w:val="single"/>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لماي خليل ز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ييم الاستراتي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تسام محمد العام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ة الصين الإقليمية وانعكاساتها على النزاع في بحر الصين الجن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إستراتي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ه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الدولي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مس هولم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صين في الحرب البحرية منطق ماهان وقواعد م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 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نسيس جالجانو وإيوجين بالكا ، الجغرافيا العسكرية الحديثة ، ابوظبي ، مركز الإمارات للدراسات والبحوث الاستراتيج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514</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ثر عباس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قبل النظام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مني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مريكي في شرق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ن تشيم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جاه نحو عالم متعدد الأقط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ؤية ص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ولد أ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م ما بعد</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الإشكالات الفكرية و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ار العربية للعلو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قادر محمد فه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الصين في البيئة الهيكلية للنظام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إستراتيجية  ، العدد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بو ظبي ، مركز الإمارات  للدراسات العربية الإستراتي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 اكسيف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في إمكانية عقد شراكة صينية – 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فاق المست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بحوث والدراسات الإستراتي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ري كيسن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تحتاج أمريكا إلى سياسية خارجية نحو دبلوماسية القرن الواحد و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 ، دار الكتاب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رير الاستراتيج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ة الصين الخارجية وتعزيز الدور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مركز الدراسات السياسية و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غاوري شلبي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تجارة الدولية من التنافس إلى الاعتماد المتبادل ، 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سلام إبراهيم البغد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قبل العلاقات الصينية ال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راق 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 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ن تشيم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جاه نحو عالم متعدد الأقط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رير الاستراتيج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خارجية الص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قد داود سلمان ، العلاقات الصينية – الرو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ؤون آس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أس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بص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حسين با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ولات الطاقة  و جيوبوليتك الممرات البحرية </w:t>
      </w:r>
      <w:r>
        <w:rPr>
          <w:rFonts w:cs="Simplified Arabic" w:ascii="Simplified Arabic" w:hAnsi="Simplified Arabic"/>
          <w:sz w:val="28"/>
          <w:szCs w:val="28"/>
          <w:lang w:bidi="ar-IQ"/>
        </w:rPr>
        <w:t>http://studies-aljazera.net/reports</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محمود عبد المجيد العب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ات الصينية – الروسية وآفاقها المست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علوم السياسة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كل إي بروان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عود ال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مصطفى ق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المشروع القومي والترج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0</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دريه بيونتكو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يد الصين لرو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اع النفوذ في آ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الإستراتي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سكو </w:t>
      </w:r>
      <w:r>
        <w:rPr>
          <w:rFonts w:cs="Simplified Arabic" w:ascii="Simplified Arabic" w:hAnsi="Simplified Arabic"/>
          <w:sz w:val="28"/>
          <w:szCs w:val="28"/>
          <w:lang w:bidi="ar-IQ"/>
        </w:rPr>
        <w:t>powered by : job. Co., 2015</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سندر دوغ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س الجيوبوليت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قبل روسيا الجيوبولت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ب عماد حا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 دار الكتب الجديد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ين ح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يوبوليتكيا قضايا الهوية والانتماء بين الجغرافيا والسي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شركة المطبوعات للتوزيع والن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دريه بيونتكو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يد الصين لرو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سابق</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خليفة ج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عاد الصعود الصيني في النظام الدولي ، </w:t>
      </w:r>
      <w:r>
        <w:rPr>
          <w:rFonts w:cs="Simplified Arabic" w:ascii="Simplified Arabic" w:hAnsi="Simplified Arabic"/>
          <w:sz w:val="28"/>
          <w:szCs w:val="28"/>
          <w:lang w:bidi="ar-IQ"/>
        </w:rPr>
        <w:t>http://democraticac.de/?p=570</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يكل إي براون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عود ال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ين والتحالف الأمريكي – الياباني والمعضلة الأمنية في شرق أسي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6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رير الاستراتيج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خارجية الص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ستيان ك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أمن الإقليمي في جنوب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سيا ،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ران جيان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ي بداية جديدة للصين واليا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مايسة كامل </w:t>
      </w:r>
      <w:r>
        <w:rPr>
          <w:rFonts w:cs="Simplified Arabic" w:ascii="Simplified Arabic" w:hAnsi="Simplified Arabic"/>
          <w:sz w:val="28"/>
          <w:szCs w:val="28"/>
          <w:lang w:bidi="ar-IQ"/>
        </w:rPr>
        <w:t>www.projert –syndicate . org  ,2008</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رث قحطان عب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صيني – الياباني في جنوب شرق آسيا إبان الحرب الباردة وما بع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ascii="Simplified Arabic" w:hAnsi="Simplified Arabic" w:cs="Simplified Arabic"/>
          <w:sz w:val="28"/>
          <w:sz w:val="28"/>
          <w:szCs w:val="28"/>
          <w:rtl w:val="true"/>
          <w:lang w:bidi="ar-IQ"/>
        </w:rPr>
        <w:t xml:space="preserve">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علوم السياسية – جامعة بغدا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دياب ، جزر التوتر النزاع حول الحدود البحرية في شرق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جلد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 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ماس جي كرت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تحالف الأمريكي الياب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0</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 حم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تراتيجية الاستعمار والتحرير ، 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شر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28</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فة الشرق الاوسط ، العدد </w:t>
      </w:r>
      <w:r>
        <w:rPr>
          <w:rFonts w:cs="Simplified Arabic" w:ascii="Simplified Arabic" w:hAnsi="Simplified Arabic"/>
          <w:sz w:val="28"/>
          <w:szCs w:val="28"/>
          <w:lang w:bidi="ar-IQ"/>
        </w:rPr>
        <w:t>12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w:t>
      </w:r>
      <w:r>
        <w:rPr>
          <w:rFonts w:cs="Simplified Arabic" w:ascii="Simplified Arabic" w:hAnsi="Simplified Arabic"/>
          <w:sz w:val="28"/>
          <w:szCs w:val="28"/>
          <w:lang w:bidi="ar-IQ"/>
        </w:rPr>
        <w:t>2012</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بغنيو بريج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عة الشطرنج الكبرى ، ترجمة نافع أي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العسكرية  ،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اح كا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قوة العملاق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دن ، لارسا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inistry of Foreign affairs of Japan, Over View Of Official Development Assistance to China,  www.mofa.go</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ستيان ك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أمن الإقليمي في جنوب أ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ة ح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إقليمي في منظور الص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digital.ahram.org.eg/Motnw3a.aspx?Serial=409161&amp;archid=12</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د سليم عبد الحي ، المكانة المستقبلية لل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انة المستقبلية للصين في النظام الدولي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رير الاستراتي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خارجية الص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ر جبار الدل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خارجية اله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ثوابت وال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اوس دودز وديفيد أتكن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غرافية السياسية في مائة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طور الجيوبولتكي  العالم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رجمة عاطف معتمد وعزت ز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القومي لل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p>
    <w:p>
      <w:pPr>
        <w:pStyle w:val="Endnote"/>
        <w:ind w:left="610" w:right="0" w:hanging="567"/>
        <w:jc w:val="both"/>
        <w:rPr>
          <w:sz w:val="28"/>
          <w:szCs w:val="28"/>
          <w:lang w:bidi="ar-IQ"/>
        </w:rPr>
      </w:pPr>
      <w:r>
        <w:rPr>
          <w:sz w:val="28"/>
          <w:szCs w:val="28"/>
          <w:rtl w:val="true"/>
          <w:lang w:bidi="ar-IQ"/>
        </w:rPr>
        <w:t>(</w:t>
      </w:r>
      <w:r>
        <w:rPr>
          <w:sz w:val="28"/>
          <w:szCs w:val="28"/>
          <w:lang w:bidi="ar-IQ"/>
        </w:rPr>
        <w:t>43</w:t>
      </w:r>
      <w:r>
        <w:rPr>
          <w:sz w:val="28"/>
          <w:szCs w:val="28"/>
          <w:rtl w:val="true"/>
          <w:lang w:bidi="ar-IQ"/>
        </w:rPr>
        <w:t>)</w:t>
      </w:r>
      <w:r>
        <w:rPr>
          <w:sz w:val="28"/>
          <w:szCs w:val="28"/>
          <w:rtl w:val="true"/>
          <w:lang w:bidi="ar-IQ"/>
        </w:rPr>
        <w:t xml:space="preserve"> </w:t>
      </w:r>
      <w:r>
        <w:rPr>
          <w:sz w:val="28"/>
          <w:szCs w:val="28"/>
          <w:lang w:bidi="ar-IQ"/>
        </w:rPr>
        <w:t>Johnw . Graver. China's south Asian interests and policies http:// www.uscc.gov /hearings /2005 gearing /wriying testimonies</w:t>
      </w:r>
    </w:p>
    <w:p>
      <w:pPr>
        <w:pStyle w:val="Endnote"/>
        <w:ind w:left="610" w:right="0" w:hanging="567"/>
        <w:jc w:val="both"/>
        <w:rPr/>
      </w:pPr>
      <w:r>
        <w:rPr>
          <w:sz w:val="28"/>
          <w:szCs w:val="28"/>
          <w:rtl w:val="true"/>
          <w:lang w:bidi="ar-IQ"/>
        </w:rPr>
        <w:t>(</w:t>
      </w:r>
      <w:r>
        <w:rPr>
          <w:sz w:val="28"/>
          <w:szCs w:val="28"/>
          <w:lang w:bidi="ar-IQ"/>
        </w:rPr>
        <w:t>44</w:t>
      </w:r>
      <w:r>
        <w:rPr>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ال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راتي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ي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ل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نا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لي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راتي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ي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راي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ظم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راتي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ش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 xml:space="preserve"> .</w:t>
      </w:r>
    </w:p>
    <w:p>
      <w:pPr>
        <w:pStyle w:val="Endnote"/>
        <w:ind w:left="610"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ب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غر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س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ش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48</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ب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بل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ت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غراف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ر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ه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ي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ف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ظ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ي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بغني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نج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طرن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p>
    <w:p>
      <w:pPr>
        <w:pStyle w:val="Endnote"/>
        <w:ind w:left="610" w:right="0" w:hanging="567"/>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بد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د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ر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368"/>
        <w:jc w:val="both"/>
        <w:rPr>
          <w:rFonts w:cs="PT Bold Heading"/>
          <w:b/>
          <w:b/>
          <w:bCs/>
          <w:sz w:val="28"/>
          <w:szCs w:val="28"/>
          <w:u w:val="single"/>
        </w:rPr>
      </w:pPr>
      <w:r>
        <w:rPr>
          <w:rFonts w:cs="PT Bold Heading"/>
          <w:b/>
          <w:b/>
          <w:bCs/>
          <w:sz w:val="28"/>
          <w:sz w:val="28"/>
          <w:szCs w:val="28"/>
          <w:u w:val="single"/>
          <w:rtl w:val="true"/>
        </w:rPr>
        <w:t>المصادر</w:t>
      </w:r>
      <w:r>
        <w:rPr>
          <w:rFonts w:cs="PT Bold Heading"/>
          <w:b/>
          <w:bCs/>
          <w:sz w:val="28"/>
          <w:szCs w:val="28"/>
          <w:u w:val="single"/>
          <w:rtl w:val="true"/>
        </w:rPr>
        <w:t>:</w:t>
      </w:r>
    </w:p>
    <w:p>
      <w:pPr>
        <w:pStyle w:val="Footnote"/>
        <w:numPr>
          <w:ilvl w:val="0"/>
          <w:numId w:val="3"/>
        </w:numPr>
        <w:bidi w:val="0"/>
        <w:ind w:left="935" w:right="0" w:hanging="567"/>
        <w:jc w:val="both"/>
        <w:rPr>
          <w:sz w:val="28"/>
          <w:szCs w:val="28"/>
          <w:lang w:bidi="ar-IQ"/>
        </w:rPr>
      </w:pPr>
      <w:r>
        <w:rPr>
          <w:sz w:val="28"/>
          <w:szCs w:val="28"/>
          <w:lang w:bidi="ar-IQ"/>
        </w:rPr>
        <w:t>Johnw . Graver. China's south Asian interests and policies http:// www.uscc.gov /hearings /2005 gearing /wriying testimonies</w:t>
      </w:r>
    </w:p>
    <w:p>
      <w:pPr>
        <w:pStyle w:val="Footnote"/>
        <w:numPr>
          <w:ilvl w:val="0"/>
          <w:numId w:val="3"/>
        </w:numPr>
        <w:bidi w:val="0"/>
        <w:ind w:left="935" w:right="0" w:hanging="567"/>
        <w:jc w:val="left"/>
        <w:rPr>
          <w:sz w:val="28"/>
          <w:szCs w:val="28"/>
          <w:lang w:bidi="ar-IQ"/>
        </w:rPr>
      </w:pPr>
      <w:r>
        <w:rPr>
          <w:sz w:val="28"/>
          <w:szCs w:val="28"/>
          <w:lang w:bidi="ar-IQ"/>
        </w:rPr>
        <w:t>Ministry of Foreign affairs of Japan, Over View Of Official Development Assistance to China,  www.mofa.go</w:t>
      </w:r>
    </w:p>
    <w:p>
      <w:pPr>
        <w:pStyle w:val="Style15"/>
        <w:numPr>
          <w:ilvl w:val="0"/>
          <w:numId w:val="3"/>
        </w:numPr>
        <w:spacing w:lineRule="auto" w:line="240" w:before="0" w:after="0"/>
        <w:ind w:left="936" w:right="0" w:hanging="567"/>
        <w:contextualSpacing/>
        <w:jc w:val="both"/>
        <w:rPr/>
      </w:pPr>
      <w:r>
        <w:rPr>
          <w:rFonts w:ascii="Simplified Arabic" w:hAnsi="Simplified Arabic" w:cs="Simplified Arabic"/>
          <w:sz w:val="28"/>
          <w:sz w:val="28"/>
          <w:szCs w:val="28"/>
          <w:rtl w:val="true"/>
          <w:lang w:bidi="ar-IQ"/>
        </w:rPr>
        <w:t xml:space="preserve">ابتسام محمد العام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ة الصين الإقليمية وانعكاساتها على النزاع في بحر الصين الجن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 سابق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ab/>
      </w:r>
    </w:p>
    <w:p>
      <w:pPr>
        <w:pStyle w:val="Footnote"/>
        <w:numPr>
          <w:ilvl w:val="0"/>
          <w:numId w:val="3"/>
        </w:numPr>
        <w:ind w:left="936"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دياب ، جزر التوتر النزاع حول الحدود البحرية في شرق أ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جلد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 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محمود عبد المجيد العب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ات الصينية – الروسية وآفاقها المست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امعه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علوم السياس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اندريه بيونتكوف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يد الصين لرو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اع النفوذ في آ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الإستراتي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سكو </w:t>
      </w:r>
      <w:r>
        <w:rPr>
          <w:rFonts w:cs="Simplified Arabic" w:ascii="Simplified Arabic" w:hAnsi="Simplified Arabic"/>
          <w:sz w:val="28"/>
          <w:szCs w:val="28"/>
          <w:lang w:bidi="ar-IQ"/>
        </w:rPr>
        <w:t>powered by : job. Co., 2015</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شن تشيم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جاه نحو عالم متعدد الأقط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ؤية ص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رير الاستراتيج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ة الصين الخارجية وتعزيز الدور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مركز الدراسات السياسية و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رايمي هي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ى العظمى والاستقرار الاستراتيجي في القرن الحادي و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 سابق</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مال حم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تراتيجية الاستعمار والتحرير ، 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شر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و اكسيف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في إمكانية عقد شراكة صينية – 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فاق المست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بحوث والدراسات الإستراتي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يمس هولم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صين في الحرب البحرية منطق ماهان وقواعد م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 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رث قحطان عب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صيني – الياباني في جنوب شرق آسيا إبان الحرب الباردة وما بع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ية العلوم السياسية – جامعة بغدا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وبرت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ب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قام الجغرافي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رجمة إيهاب عبد الرحيم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س الوطني للثقافة والفنون والأد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بغنيو بريج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قعة الشطرنج الكبرى ، ترجمة نافع أي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دراسات العسكرية  ،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Style15"/>
        <w:numPr>
          <w:ilvl w:val="0"/>
          <w:numId w:val="3"/>
        </w:numPr>
        <w:spacing w:lineRule="auto" w:line="240" w:before="0" w:after="0"/>
        <w:ind w:left="935"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لماي خليل ز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ييم الاستراتي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تار جبار الدل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ة الخارجية اله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ثوابت وال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د صدقي عاب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ه الجزيرة الكور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دوات وحدود التصعيد مجلة السياس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د ولد أ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م ما بعد</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الإشكالات الفكرية و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ار العربية للعلو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Style15"/>
        <w:numPr>
          <w:ilvl w:val="0"/>
          <w:numId w:val="3"/>
        </w:numPr>
        <w:spacing w:lineRule="auto" w:line="240" w:before="0" w:after="0"/>
        <w:ind w:left="936" w:right="0" w:hanging="567"/>
        <w:contextualSpacing/>
        <w:jc w:val="both"/>
        <w:rPr/>
      </w:pPr>
      <w:r>
        <w:rPr>
          <w:rFonts w:ascii="Simplified Arabic" w:hAnsi="Simplified Arabic" w:cs="Simplified Arabic"/>
          <w:sz w:val="28"/>
          <w:sz w:val="28"/>
          <w:szCs w:val="28"/>
          <w:rtl w:val="true"/>
          <w:lang w:bidi="ar-IQ"/>
        </w:rPr>
        <w:t xml:space="preserve">عبد السلام إبراهيم البغد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قبل العلاقات الصيني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ورا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 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numPr>
          <w:ilvl w:val="0"/>
          <w:numId w:val="3"/>
        </w:numPr>
        <w:ind w:left="936"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قادر محمد فه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الصين في البيئة الهيكلية للنظام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إستراتيجية  ، العدد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بو ظبي ، مركز الإمارات  للدراسات العربية الإستراتي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 حسين با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ولات الطاقة  و جيوبوليتك الممرات البحرية </w:t>
      </w:r>
      <w:r>
        <w:rPr>
          <w:rFonts w:cs="Simplified Arabic" w:ascii="Simplified Arabic" w:hAnsi="Simplified Arabic"/>
          <w:sz w:val="28"/>
          <w:szCs w:val="28"/>
          <w:lang w:bidi="ar-IQ"/>
        </w:rPr>
        <w:t>http://studies-aljazera.net/reports</w:t>
      </w:r>
    </w:p>
    <w:p>
      <w:pPr>
        <w:pStyle w:val="Style15"/>
        <w:numPr>
          <w:ilvl w:val="0"/>
          <w:numId w:val="3"/>
        </w:numPr>
        <w:spacing w:lineRule="auto" w:line="240" w:before="0" w:after="0"/>
        <w:ind w:left="936" w:right="0" w:hanging="56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رانسيس جالجانو وإيوجين بالكا ، الجغرافيا العسكرية الحديثة ، ابوظبي ، مركز الإمارات للدراسات والبحوث الاستراتيج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Footnote"/>
        <w:numPr>
          <w:ilvl w:val="0"/>
          <w:numId w:val="3"/>
        </w:numPr>
        <w:ind w:left="936"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رقد داود سلمان ، العلاقات الصينية – الرو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ؤون آس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أس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بص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كريستيان ك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أمن الإقليمي في جنوب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سيا ،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الكسندر دوغ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س الجيوبوليت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قبل روسيا الجيوبولت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ب عماد حا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 دار الكتب الجديد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وثر عباس الر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قبل النظام الأمني الأمريكي في شرق أ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دراس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وس دودز وديفيد أتكن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غرافية السياسية في مائة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طور الجيوبولتكي  العالم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رجمة عاطف معتمد وعزت ز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القومي لل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يكل إي بروان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عود ال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مصطفى ق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المشروع القومي والترج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محمود خليفة ج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عاد الصعود الصيني في النظام الدولي ، </w:t>
      </w:r>
      <w:r>
        <w:rPr>
          <w:rFonts w:cs="Simplified Arabic" w:ascii="Simplified Arabic" w:hAnsi="Simplified Arabic"/>
          <w:sz w:val="28"/>
          <w:szCs w:val="28"/>
          <w:lang w:bidi="ar-IQ"/>
        </w:rPr>
        <w:t>http://democraticac.de/?p=57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ين ح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يوبوليتكيا قضايا الهوية والانتماء بين الجغرافيا و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شركة المطبوعات للتوزيع والن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غاوري شلبي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تجارة الدولية من التنافس إلى الاعتماد المتبادل ، 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س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هر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numPr>
          <w:ilvl w:val="0"/>
          <w:numId w:val="3"/>
        </w:numPr>
        <w:ind w:left="935" w:right="0" w:hanging="567"/>
        <w:jc w:val="left"/>
        <w:rPr/>
      </w:pPr>
      <w:r>
        <w:rPr>
          <w:rFonts w:ascii="Simplified Arabic" w:hAnsi="Simplified Arabic" w:cs="Simplified Arabic"/>
          <w:sz w:val="28"/>
          <w:sz w:val="28"/>
          <w:szCs w:val="28"/>
          <w:rtl w:val="true"/>
          <w:lang w:bidi="ar-IQ"/>
        </w:rPr>
        <w:t xml:space="preserve">نادية ح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إقليمي في منظور الص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digital.ahram.org.eg/Motnw3a.aspx?Serial=409161&amp;archid=12</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جاح كا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 والقوة العملاق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دن ، لارسا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هنري كيسن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تحتاج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ريكيا إلى سياسة خارجية نحو دبلوماسية القرن الواحد و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 ، دار الكتاب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Footnote"/>
        <w:numPr>
          <w:ilvl w:val="0"/>
          <w:numId w:val="3"/>
        </w:numPr>
        <w:ind w:left="935" w:right="0" w:hanging="567"/>
        <w:jc w:val="both"/>
        <w:rPr/>
      </w:pPr>
      <w:r>
        <w:rPr>
          <w:rFonts w:ascii="Simplified Arabic" w:hAnsi="Simplified Arabic" w:cs="Simplified Arabic"/>
          <w:sz w:val="28"/>
          <w:sz w:val="28"/>
          <w:szCs w:val="28"/>
          <w:rtl w:val="true"/>
          <w:lang w:bidi="ar-IQ"/>
        </w:rPr>
        <w:t xml:space="preserve">وليد سليم عبد الحي ، المكانة المستقبلية لل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انة المستقبلية للصين في النظام الدولي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إمارات للدراسات والبحوث الإستراتي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numPr>
          <w:ilvl w:val="0"/>
          <w:numId w:val="3"/>
        </w:numPr>
        <w:ind w:left="935" w:right="0" w:hanging="567"/>
        <w:jc w:val="right"/>
        <w:rPr/>
      </w:pPr>
      <w:r>
        <w:rPr>
          <w:rFonts w:ascii="Simplified Arabic" w:hAnsi="Simplified Arabic" w:cs="Simplified Arabic"/>
          <w:sz w:val="28"/>
          <w:sz w:val="28"/>
          <w:szCs w:val="28"/>
          <w:rtl w:val="true"/>
          <w:lang w:bidi="ar-IQ"/>
        </w:rPr>
        <w:t xml:space="preserve">وينران جيان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ي بداية جديدة للصين واليا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مايسة كامل </w:t>
      </w:r>
      <w:r>
        <w:rPr>
          <w:rFonts w:cs="Simplified Arabic" w:ascii="Simplified Arabic" w:hAnsi="Simplified Arabic"/>
          <w:sz w:val="28"/>
          <w:szCs w:val="28"/>
          <w:lang w:bidi="ar-IQ"/>
        </w:rPr>
        <w:t>www.projert –syndicate . org  ,2008</w:t>
      </w:r>
    </w:p>
    <w:sectPr>
      <w:headerReference w:type="default" r:id="rId4"/>
      <w:footerReference w:type="default" r:id="rId5"/>
      <w:footnotePr>
        <w:numFmt w:val="decimal"/>
      </w:footnotePr>
      <w:endnotePr>
        <w:numFmt w:val="lowerRoman"/>
      </w:endnotePr>
      <w:type w:val="nextPage"/>
      <w:pgSz w:w="11906" w:h="16838"/>
      <w:pgMar w:left="1418" w:right="1418" w:gutter="0" w:header="720" w:top="1418" w:footer="720" w:bottom="141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4">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5">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6">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7">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8">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9">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0">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1">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3">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4">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5">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6">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7">
    <w:p>
      <w:pPr>
        <w:pStyle w:val="Endnote"/>
        <w:tabs>
          <w:tab w:val="clear" w:pos="720"/>
          <w:tab w:val="left" w:pos="4128" w:leader="none"/>
        </w:tabs>
        <w:ind w:left="935" w:right="0" w:hanging="567"/>
        <w:jc w:val="both"/>
        <w:rPr>
          <w:sz w:val="32"/>
          <w:szCs w:val="32"/>
          <w:lang w:bidi="ar-IQ"/>
        </w:rPr>
      </w:pPr>
      <w:r>
        <w:rPr>
          <w:rStyle w:val="EndnoteCharacters"/>
        </w:rPr>
        <w:endnoteRef/>
      </w:r>
      <w:r>
        <w:rPr>
          <w:sz w:val="32"/>
          <w:szCs w:val="32"/>
          <w:rtl w:val="true"/>
          <w:lang w:bidi="ar-IQ"/>
        </w:rPr>
        <w:tab/>
        <w:tab/>
      </w:r>
    </w:p>
  </w:endnote>
  <w:endnote w:id="18">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19">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0">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1">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3">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4">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5">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6">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7">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8">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29">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0">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1">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3">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4">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5">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6">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37">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38">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39">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40">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41">
    <w:p>
      <w:pPr>
        <w:pStyle w:val="Normal"/>
        <w:jc w:val="left"/>
        <w:rPr/>
      </w:pPr>
      <w:r>
        <w:rPr>
          <w:rStyle w:val="EndnoteCharacters"/>
        </w:rPr>
        <w:endnoteRef/>
      </w:r>
      <w:r>
        <w:rPr>
          <w:rtl w:val="true"/>
        </w:rPr>
      </w:r>
    </w:p>
    <w:p>
      <w:pPr>
        <w:pStyle w:val="Endnote"/>
        <w:jc w:val="both"/>
        <w:rPr>
          <w:sz w:val="32"/>
          <w:szCs w:val="32"/>
          <w:lang w:bidi="ar-IQ"/>
        </w:rPr>
      </w:pPr>
      <w:r>
        <w:rPr>
          <w:sz w:val="32"/>
          <w:szCs w:val="32"/>
          <w:rtl w:val="true"/>
          <w:lang w:bidi="ar-IQ"/>
        </w:rPr>
      </w:r>
    </w:p>
  </w:endnote>
  <w:endnote w:id="4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3">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4">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5">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6">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7">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8">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49">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50">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51">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52">
    <w:p>
      <w:pPr>
        <w:pStyle w:val="Normal"/>
        <w:jc w:val="left"/>
        <w:rPr/>
      </w:pPr>
      <w:r>
        <w:rPr>
          <w:rStyle w:val="EndnoteCharacters"/>
        </w:rPr>
        <w:endnoteRef/>
      </w:r>
      <w:r>
        <w:rPr>
          <w:rtl w:val="true"/>
        </w:rPr>
      </w:r>
    </w:p>
    <w:p>
      <w:pPr>
        <w:pStyle w:val="Endnote"/>
        <w:ind w:left="935" w:right="0" w:hanging="567"/>
        <w:jc w:val="both"/>
        <w:rPr>
          <w:sz w:val="32"/>
          <w:szCs w:val="32"/>
          <w:lang w:bidi="ar-IQ"/>
        </w:rPr>
      </w:pPr>
      <w:r>
        <w:rPr>
          <w:sz w:val="32"/>
          <w:szCs w:val="32"/>
          <w:rtl w:val="true"/>
          <w:lang w:bidi="ar-IQ"/>
        </w:rPr>
      </w:r>
    </w:p>
  </w:endnote>
  <w:endnote w:id="53">
    <w:p>
      <w:pPr>
        <w:pStyle w:val="Endnote"/>
        <w:ind w:left="276" w:right="0" w:hanging="276"/>
        <w:jc w:val="both"/>
        <w:rPr>
          <w:sz w:val="32"/>
          <w:szCs w:val="32"/>
          <w:lang w:bidi="ar-IQ"/>
        </w:rPr>
      </w:pPr>
      <w:r>
        <w:rPr>
          <w:rStyle w:val="EndnoteCharacters"/>
        </w:rPr>
        <w:endnoteRef/>
      </w:r>
      <w:r>
        <w:rPr>
          <w:sz w:val="32"/>
          <w:szCs w:val="32"/>
          <w:rtl w:val="true"/>
          <w:lang w:bidi="ar-IQ"/>
        </w:rPr>
      </w:r>
    </w:p>
    <w:p>
      <w:pPr>
        <w:pStyle w:val="Endnote"/>
        <w:ind w:left="276" w:right="0" w:hanging="276"/>
        <w:jc w:val="both"/>
        <w:rPr>
          <w:sz w:val="32"/>
          <w:szCs w:val="32"/>
          <w:lang w:bidi="ar-IQ"/>
        </w:rPr>
      </w:pPr>
      <w:r>
        <w:rPr>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7445375</wp:posOffset>
              </wp:positionH>
              <wp:positionV relativeFrom="paragraph">
                <wp:posOffset>-1694815</wp:posOffset>
              </wp:positionV>
              <wp:extent cx="800735" cy="343535"/>
              <wp:effectExtent l="19050" t="19050" r="19050" b="1905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02500</wp:posOffset>
              </wp:positionH>
              <wp:positionV relativeFrom="paragraph">
                <wp:posOffset>-1951990</wp:posOffset>
              </wp:positionV>
              <wp:extent cx="1143635" cy="457835"/>
              <wp:effectExtent l="0" t="0" r="0" b="0"/>
              <wp:wrapNone/>
              <wp:docPr id="7"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83210" cy="236855"/>
              <wp:effectExtent l="0" t="0" r="0" b="0"/>
              <wp:wrapSquare wrapText="largest"/>
              <wp:docPr id="8"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20</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15.6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20</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rFonts w:ascii="Arial" w:hAnsi="Arial" w:cs="Arial"/>
          <w:sz w:val="26"/>
          <w:szCs w:val="26"/>
        </w:rPr>
      </w:pPr>
      <w:r>
        <w:rPr>
          <w:rStyle w:val="FootnoteCharacters"/>
        </w:rPr>
        <w:t></w:t>
      </w: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ascii="Arial" w:hAnsi="Arial"/>
          <w:sz w:val="26"/>
          <w:sz w:val="26"/>
          <w:szCs w:val="26"/>
          <w:rtl w:val="true"/>
        </w:rPr>
        <w:t xml:space="preserve">الجامعة المستنصرية – كلية التربية ، </w:t>
      </w:r>
      <w:hyperlink r:id="rId1">
        <w:r>
          <w:rPr>
            <w:rStyle w:val="InternetLink"/>
            <w:rFonts w:cs="Arial" w:ascii="Arial" w:hAnsi="Arial"/>
            <w:sz w:val="26"/>
            <w:szCs w:val="26"/>
          </w:rPr>
          <w:t>www.uomustansiriyah.edu.iq</w:t>
        </w:r>
      </w:hyperlink>
      <w:r>
        <w:rPr>
          <w:rStyle w:val="Emphasis"/>
          <w:rFonts w:cs="Arial" w:ascii="Arial" w:hAnsi="Arial"/>
          <w:i w:val="false"/>
          <w:iCs w:val="false"/>
          <w:sz w:val="26"/>
          <w:szCs w:val="26"/>
        </w:rPr>
        <w:t xml:space="preserve"> </w:t>
      </w:r>
      <w:r>
        <w:rPr>
          <w:rFonts w:ascii="Arial" w:hAnsi="Arial"/>
          <w:sz w:val="26"/>
          <w:sz w:val="26"/>
          <w:szCs w:val="26"/>
        </w:rPr>
        <w:t>،</w:t>
      </w:r>
      <w:r>
        <w:rPr>
          <w:rFonts w:cs="Arial" w:ascii="Arial" w:hAnsi="Arial"/>
          <w:sz w:val="26"/>
          <w:szCs w:val="26"/>
        </w:rPr>
        <w:t>yahoo.com</w:t>
      </w:r>
      <w:r>
        <w:rPr>
          <w:rFonts w:cs="Arial" w:ascii="Arial" w:hAnsi="Arial"/>
          <w:sz w:val="26"/>
          <w:szCs w:val="26"/>
        </w:rPr>
        <w:t>@</w:t>
      </w:r>
      <w:r>
        <w:rPr>
          <w:rFonts w:cs="Arial" w:ascii="Arial" w:hAnsi="Arial"/>
          <w:sz w:val="26"/>
          <w:szCs w:val="26"/>
        </w:rPr>
        <w:t>mohammedalageele</w:t>
      </w:r>
    </w:p>
    <w:p>
      <w:pPr>
        <w:pStyle w:val="Normal"/>
        <w:spacing w:lineRule="auto" w:line="240" w:before="0" w:after="0"/>
        <w:jc w:val="left"/>
        <w:rPr/>
      </w:pP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جامعة المستنصرية </w:t>
      </w:r>
      <w:r>
        <w:rPr>
          <w:rFonts w:cs="Arial" w:ascii="Arial" w:hAnsi="Arial"/>
          <w:sz w:val="26"/>
          <w:szCs w:val="26"/>
          <w:rtl w:val="true"/>
        </w:rPr>
        <w:t xml:space="preserve">- </w:t>
      </w:r>
      <w:r>
        <w:rPr>
          <w:rFonts w:ascii="Arial" w:hAnsi="Arial"/>
          <w:sz w:val="26"/>
          <w:sz w:val="26"/>
          <w:szCs w:val="26"/>
          <w:rtl w:val="true"/>
        </w:rPr>
        <w:t xml:space="preserve">كلية التربية – قسم الجغرافية ، </w:t>
      </w:r>
      <w:r>
        <w:rPr>
          <w:rStyle w:val="Emphasis"/>
          <w:rFonts w:cs="Arial" w:ascii="Arial" w:hAnsi="Arial"/>
          <w:i w:val="false"/>
          <w:iCs w:val="false"/>
          <w:sz w:val="26"/>
          <w:szCs w:val="26"/>
        </w:rPr>
        <w:t>www.uomustansiriyah.edu.iq</w:t>
      </w:r>
    </w:p>
    <w:p>
      <w:pPr>
        <w:pStyle w:val="Footnote"/>
        <w:jc w:val="left"/>
        <w:rPr>
          <w:rStyle w:val="Emphasis"/>
          <w:rFonts w:ascii="Arial" w:hAnsi="Arial" w:cs="Arial"/>
          <w:i w:val="false"/>
          <w:i w:val="false"/>
          <w:iCs w:val="false"/>
          <w:sz w:val="28"/>
          <w:szCs w:val="28"/>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41">
              <wp:simplePos x="0" y="0"/>
              <wp:positionH relativeFrom="page">
                <wp:posOffset>1731010</wp:posOffset>
              </wp:positionH>
              <wp:positionV relativeFrom="paragraph">
                <wp:posOffset>32385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845175</wp:posOffset>
              </wp:positionH>
              <wp:positionV relativeFrom="paragraph">
                <wp:posOffset>-1270000</wp:posOffset>
              </wp:positionV>
              <wp:extent cx="40011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559425</wp:posOffset>
              </wp:positionH>
              <wp:positionV relativeFrom="paragraph">
                <wp:posOffset>-2012950</wp:posOffset>
              </wp:positionV>
              <wp:extent cx="4458335" cy="457835"/>
              <wp:effectExtent l="0" t="0" r="0" b="0"/>
              <wp:wrapNone/>
              <wp:docPr id="5"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8" w:hanging="360"/>
      </w:pPr>
      <w:rPr/>
    </w:lvl>
  </w:abstractNum>
  <w:abstractNum w:abstractNumId="3">
    <w:lvl w:ilvl="0">
      <w:start w:val="1"/>
      <w:numFmt w:val="decimal"/>
      <w:lvlText w:val="%1-"/>
      <w:lvlJc w:val="left"/>
      <w:pPr>
        <w:tabs>
          <w:tab w:val="num" w:pos="0"/>
        </w:tabs>
        <w:ind w:left="728" w:hanging="360"/>
      </w:pPr>
      <w:rPr/>
    </w:lvl>
  </w:abstractNum>
  <w:abstractNum w:abstractNumId="4">
    <w:lvl w:ilvl="0">
      <w:numFmt w:val="bullet"/>
      <w:lvlText w:val="-"/>
      <w:lvlJc w:val="right"/>
      <w:pPr>
        <w:tabs>
          <w:tab w:val="num" w:pos="0"/>
        </w:tabs>
        <w:ind w:left="1088" w:hanging="360"/>
      </w:pPr>
      <w:rPr>
        <w:rFonts w:ascii="Arial" w:hAnsi="Arial" w:cs="Arial" w:hint="default"/>
      </w:rPr>
    </w:lvl>
  </w:abstractNum>
  <w:abstractNum w:abstractNumId="5">
    <w:lvl w:ilvl="0">
      <w:start w:val="1"/>
      <w:numFmt w:val="decimal"/>
      <w:lvlText w:val="%1-"/>
      <w:lvlJc w:val="right"/>
      <w:pPr>
        <w:tabs>
          <w:tab w:val="num" w:pos="0"/>
        </w:tabs>
        <w:ind w:left="728" w:hanging="360"/>
      </w:pPr>
      <w:rPr/>
    </w:lvl>
  </w:abstractNum>
  <w:abstractNum w:abstractNumId="6">
    <w:lvl w:ilvl="0">
      <w:start w:val="1"/>
      <w:numFmt w:val="decimal"/>
      <w:lvlText w:val="%1-"/>
      <w:lvlJc w:val="right"/>
      <w:pPr>
        <w:tabs>
          <w:tab w:val="num" w:pos="0"/>
        </w:tabs>
        <w:ind w:left="728" w:hanging="360"/>
      </w:pPr>
      <w:rPr/>
    </w:lvl>
  </w:abstractNum>
  <w:abstractNum w:abstractNumId="7">
    <w:lvl w:ilvl="0">
      <w:numFmt w:val="bullet"/>
      <w:lvlText w:val="-"/>
      <w:lvlJc w:val="right"/>
      <w:pPr>
        <w:tabs>
          <w:tab w:val="num" w:pos="0"/>
        </w:tabs>
        <w:ind w:left="1088" w:hanging="360"/>
      </w:pPr>
      <w:rPr>
        <w:rFonts w:ascii="Arial" w:hAnsi="Arial" w:cs="Arial" w:hint="default"/>
        <w:lang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implified Arabic" w:hAnsi="Simplified Arabic" w:eastAsia="Times New Roman" w:cs="Simplified Arabic"/>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rFonts w:ascii="Simplified Arabic" w:hAnsi="Simplified Arabic" w:eastAsia="Times New Roman" w:cs="Simplified Arabic"/>
    </w:rPr>
  </w:style>
  <w:style w:type="character" w:styleId="WW8Num17z0">
    <w:name w:val="WW8Num17z0"/>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rFonts w:ascii="Arial" w:hAnsi="Arial" w:eastAsia="Calibri" w:cs="Arial"/>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Char1">
    <w:name w:val="نص تعليق ختامي Char"/>
    <w:qFormat/>
    <w:rPr>
      <w:rFonts w:ascii="Calibri" w:hAnsi="Calibri" w:eastAsia="Calibri"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geNumber">
    <w:name w:val="Page Number"/>
    <w:basedOn w:val="Style14"/>
    <w:rPr/>
  </w:style>
  <w:style w:type="character" w:styleId="CharChar4">
    <w:name w:val=" Char Char4"/>
    <w:qFormat/>
    <w:rPr>
      <w:rFonts w:eastAsia="Calibri"/>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mustansiriyah.edu.i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42:00Z</dcterms:created>
  <dc:creator>DELL</dc:creator>
  <dc:description/>
  <dc:language>en-US</dc:language>
  <cp:lastModifiedBy>Mass st and pc 1094</cp:lastModifiedBy>
  <dcterms:modified xsi:type="dcterms:W3CDTF">2017-12-02T21:42:00Z</dcterms:modified>
  <cp:revision>2</cp:revision>
  <dc:subject/>
  <dc:title>القوى الدولية والاقليمية وتأثيراتها في السياسة الصينية</dc:title>
</cp:coreProperties>
</file>