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Simplified Arabic" w:hAnsi="Simplified Arabic" w:cs="PT Bold Heading"/>
          <w:b/>
          <w:b/>
          <w:bCs/>
          <w:color w:val="000000"/>
          <w:sz w:val="34"/>
          <w:szCs w:val="34"/>
        </w:rPr>
      </w:pPr>
      <w:r>
        <w:rPr>
          <w:rFonts w:ascii="Simplified Arabic" w:hAnsi="Simplified Arabic" w:cs="PT Bold Heading"/>
          <w:b/>
          <w:b/>
          <w:bCs/>
          <w:color w:val="000000"/>
          <w:sz w:val="34"/>
          <w:sz w:val="34"/>
          <w:szCs w:val="34"/>
          <w:rtl w:val="true"/>
        </w:rPr>
        <w:t>دور</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العامل</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الخارجي</w:t>
      </w:r>
      <w:r>
        <w:rPr>
          <w:rFonts w:cs="PT Bold Heading" w:ascii="Simplified Arabic" w:hAnsi="Simplified Arabic"/>
          <w:b/>
          <w:bCs/>
          <w:color w:val="000000"/>
          <w:sz w:val="34"/>
          <w:szCs w:val="34"/>
          <w:rtl w:val="true"/>
        </w:rPr>
        <w:t xml:space="preserve">: </w:t>
      </w:r>
      <w:r>
        <w:rPr>
          <w:rFonts w:ascii="Simplified Arabic" w:hAnsi="Simplified Arabic" w:cs="PT Bold Heading"/>
          <w:b/>
          <w:b/>
          <w:bCs/>
          <w:color w:val="000000"/>
          <w:sz w:val="34"/>
          <w:sz w:val="34"/>
          <w:szCs w:val="34"/>
          <w:rtl w:val="true"/>
        </w:rPr>
        <w:t>دراسة</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في</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محددات</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ودوافع</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التغيير</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في</w:t>
      </w:r>
      <w:r>
        <w:rPr>
          <w:rFonts w:ascii="Simplified Arabic" w:hAnsi="Simplified Arabic" w:eastAsia="Simplified Arabic" w:cs="Simplified Arabic"/>
          <w:b/>
          <w:b/>
          <w:bCs/>
          <w:color w:val="000000"/>
          <w:sz w:val="34"/>
          <w:sz w:val="34"/>
          <w:szCs w:val="34"/>
          <w:rtl w:val="true"/>
        </w:rPr>
        <w:t xml:space="preserve"> </w:t>
      </w:r>
      <w:r>
        <w:rPr>
          <w:rFonts w:ascii="Simplified Arabic" w:hAnsi="Simplified Arabic" w:cs="PT Bold Heading"/>
          <w:b/>
          <w:b/>
          <w:bCs/>
          <w:color w:val="000000"/>
          <w:sz w:val="34"/>
          <w:sz w:val="34"/>
          <w:szCs w:val="34"/>
          <w:rtl w:val="true"/>
        </w:rPr>
        <w:t>مصر</w:t>
      </w:r>
    </w:p>
    <w:p>
      <w:pPr>
        <w:pStyle w:val="Normal"/>
        <w:spacing w:lineRule="auto" w:line="240" w:before="0" w:after="0"/>
        <w:jc w:val="right"/>
        <w:rPr/>
      </w:pPr>
      <w:r>
        <w:rPr>
          <w:rFonts w:ascii="Simplified Arabic" w:hAnsi="Simplified Arabic" w:cs="Simplified Arabic"/>
          <w:b/>
          <w:b/>
          <w:bCs/>
          <w:color w:val="000000"/>
          <w:sz w:val="30"/>
          <w:sz w:val="30"/>
          <w:szCs w:val="30"/>
          <w:rtl w:val="true"/>
        </w:rPr>
        <w:t>أ</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م</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د</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سداد مولود سبع</w:t>
      </w:r>
      <w:r>
        <w:rPr>
          <w:rStyle w:val="FootnoteCharacters"/>
          <w:rStyle w:val="FootnoteAnchor"/>
          <w:rFonts w:ascii="Symbol" w:hAnsi="Symbol" w:eastAsia="Symbol"/>
          <w:b/>
          <w:b/>
          <w:bCs/>
          <w:color w:val="000000"/>
          <w:sz w:val="30"/>
          <w:sz w:val="30"/>
          <w:szCs w:val="30"/>
          <w:rtl w:val="true"/>
        </w:rPr>
        <w:footnoteReference w:customMarkFollows="1" w:id="2"/>
        <w:t></w:t>
      </w:r>
      <w:r>
        <w:rPr>
          <w:rFonts w:ascii="Simplified Arabic" w:hAnsi="Simplified Arabic" w:cs="Simplified Arabic"/>
          <w:b/>
          <w:b/>
          <w:bCs/>
          <w:color w:val="000000"/>
          <w:sz w:val="30"/>
          <w:sz w:val="30"/>
          <w:szCs w:val="30"/>
          <w:rtl w:val="true"/>
        </w:rPr>
        <w:t xml:space="preserve"> </w:t>
      </w:r>
    </w:p>
    <w:p>
      <w:pPr>
        <w:pStyle w:val="Normal"/>
        <w:spacing w:lineRule="auto" w:line="240" w:before="0" w:after="0"/>
        <w:jc w:val="both"/>
        <w:rPr>
          <w:rFonts w:cs="PT Bold Heading"/>
        </w:rPr>
      </w:pPr>
      <w:r>
        <w:rPr>
          <w:rFonts w:ascii="Simplified Arabic" w:hAnsi="Simplified Arabic" w:cs="PT Bold Heading"/>
          <w:b/>
          <w:b/>
          <w:bCs/>
          <w:color w:val="000000"/>
          <w:sz w:val="28"/>
          <w:sz w:val="28"/>
          <w:szCs w:val="28"/>
          <w:u w:val="single"/>
          <w:rtl w:val="true"/>
        </w:rPr>
        <w:t>الملخص</w:t>
      </w:r>
      <w:r>
        <w:rPr>
          <w:rFonts w:ascii="Simplified Arabic" w:hAnsi="Simplified Arabic" w:eastAsia="Simplified Arabic" w:cs="Simplified Arabic"/>
          <w:color w:val="000000"/>
          <w:sz w:val="28"/>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انطلاق ما سمي ب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بيع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ي نالت مصر حصيلة متميزة من هذ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رب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فع العديد </w:t>
      </w:r>
      <w:r>
        <w:rPr>
          <w:rFonts w:ascii="Simplified Arabic" w:hAnsi="Simplified Arabic" w:cs="Simplified Arabic"/>
          <w:color w:val="000000"/>
          <w:sz w:val="28"/>
          <w:sz w:val="28"/>
          <w:szCs w:val="28"/>
          <w:rtl w:val="true"/>
        </w:rPr>
        <w:t xml:space="preserve">من الباحثين </w:t>
      </w:r>
      <w:r>
        <w:rPr>
          <w:rFonts w:ascii="Simplified Arabic" w:hAnsi="Simplified Arabic" w:cs="Simplified Arabic"/>
          <w:color w:val="000000"/>
          <w:sz w:val="28"/>
          <w:sz w:val="28"/>
          <w:szCs w:val="28"/>
          <w:rtl w:val="true"/>
        </w:rPr>
        <w:t xml:space="preserve">ودراسة طبيعة التغيير ومراحله والضغوط الداخلية والخارجية التي تعرضت لها القوى الفاعلة على الساحة السياسية في مصر، مع عدم أغفال السبب الحقيقي لهذا التغيير، والذي تشير بعض الدراسات إلى أنه كان بدفع خارجي مخطط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هدف منه اعادة هندسة منطقة الشرق الاوسط وفقاً للرؤية الأمريك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ظرا لطبيعة العلاقة المميزة التي تربط الولايات المتحدة الامريكية بمصر، كان من الضروري أن يكون الموقف الامريكي حاضرا في التحولات التي شهدتها مصر منذ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ن الثاني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فضلا عن الموقف الرو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جانب مواقف القوى الاقليمية التي كانت لها دور مؤثرا ايضا في الساحة المصرية منهم من يريد الحفاظ على استقرار مصر، والاخر يسعى لنشر الفوضى في الساحة المصرية</w:t>
      </w:r>
      <w:r>
        <w:rPr>
          <w:rFonts w:cs="Simplified Arabic" w:ascii="Simplified Arabic" w:hAnsi="Simplified Arabic"/>
          <w:color w:val="000000"/>
          <w:sz w:val="28"/>
          <w:szCs w:val="28"/>
          <w:rtl w:val="true"/>
        </w:rPr>
        <w:t xml:space="preserve">. </w:t>
      </w:r>
    </w:p>
    <w:p>
      <w:pPr>
        <w:pStyle w:val="Normal"/>
        <w:shd w:fill="FFFFFF" w:val="clear"/>
        <w:bidi w:val="0"/>
        <w:spacing w:lineRule="auto" w:line="240" w:before="0" w:after="0"/>
        <w:jc w:val="left"/>
        <w:rPr/>
      </w:pPr>
      <w:r>
        <w:rPr>
          <w:rFonts w:cs="Simplified Arabic" w:ascii="Simplified Arabic" w:hAnsi="Simplified Arabic"/>
          <w:b/>
          <w:bCs/>
          <w:color w:val="000000"/>
          <w:sz w:val="28"/>
          <w:szCs w:val="28"/>
          <w:u w:val="single"/>
        </w:rPr>
        <w:t>Abstract:</w:t>
      </w:r>
      <w:r>
        <w:rPr>
          <w:rFonts w:cs="Simplified Arabic" w:ascii="Simplified Arabic" w:hAnsi="Simplified Arabic"/>
          <w:color w:val="000000"/>
          <w:sz w:val="28"/>
          <w:szCs w:val="28"/>
          <w:u w:val="single"/>
        </w:rPr>
        <w:t xml:space="preserve"> </w:t>
      </w:r>
    </w:p>
    <w:p>
      <w:pPr>
        <w:pStyle w:val="Normal"/>
        <w:shd w:fill="FFFFFF" w:val="clear"/>
        <w:bidi w:val="0"/>
        <w:spacing w:lineRule="auto" w:line="240" w:before="0" w:after="0"/>
        <w:ind w:left="0" w:right="7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With the launch of the so-called "Arab Spring", which received a remarkable outcome of this "spring" prompted many to discuss and examine the nature of change and its stages and internal and external pressures on the political actors in Egypt, Which some studies indicate was an external payment scheme designed to re-engineer the Middle East according to the American vision. Given the nature of the special relationship between the United States and Egypt, it was essential that the US position be present in the transformations witnessed by Egypt since January 25, As well as the Russian position. As well as the positions of the regional powers, which had an influential role also in the Egyptian arena, including those who want to maintain the stability of Egypt, and the other seeks to spread chaos in the Egyptian arena.</w:t>
      </w:r>
    </w:p>
    <w:p>
      <w:pPr>
        <w:pStyle w:val="Normal"/>
        <w:spacing w:lineRule="auto" w:line="240" w:before="0" w:after="0"/>
        <w:jc w:val="left"/>
        <w:rPr>
          <w:rFonts w:ascii="Simplified Arabic" w:hAnsi="Simplified Arabic" w:cs="PT Bold Heading"/>
          <w:b/>
          <w:b/>
          <w:bCs/>
          <w:color w:val="000000"/>
          <w:sz w:val="28"/>
          <w:szCs w:val="28"/>
          <w:u w:val="single"/>
          <w:lang w:bidi="ar-IQ"/>
        </w:rPr>
      </w:pPr>
      <w:r>
        <w:rPr>
          <w:rFonts w:cs="PT Bold Heading" w:ascii="Simplified Arabic" w:hAnsi="Simplified Arabic"/>
          <w:b/>
          <w:bCs/>
          <w:color w:val="000000"/>
          <w:sz w:val="28"/>
          <w:szCs w:val="28"/>
          <w:u w:val="single"/>
          <w:rtl w:val="true"/>
          <w:lang w:bidi="ar-IQ"/>
        </w:rPr>
      </w:r>
    </w:p>
    <w:p>
      <w:pPr>
        <w:pStyle w:val="Normal"/>
        <w:spacing w:lineRule="auto" w:line="240" w:before="0" w:after="0"/>
        <w:jc w:val="left"/>
        <w:rPr>
          <w:rFonts w:ascii="Simplified Arabic" w:hAnsi="Simplified Arabic" w:cs="PT Bold Heading"/>
          <w:b/>
          <w:b/>
          <w:bCs/>
          <w:color w:val="000000"/>
          <w:sz w:val="28"/>
          <w:szCs w:val="28"/>
          <w:u w:val="single"/>
          <w:lang w:bidi="ar-IQ"/>
        </w:rPr>
      </w:pPr>
      <w:r>
        <w:rPr>
          <w:rFonts w:cs="PT Bold Heading" w:ascii="Simplified Arabic" w:hAnsi="Simplified Arabic"/>
          <w:b/>
          <w:bCs/>
          <w:color w:val="000000"/>
          <w:sz w:val="28"/>
          <w:szCs w:val="28"/>
          <w:u w:val="single"/>
          <w:rtl w:val="true"/>
          <w:lang w:bidi="ar-IQ"/>
        </w:rPr>
      </w:r>
    </w:p>
    <w:p>
      <w:pPr>
        <w:pStyle w:val="Normal"/>
        <w:spacing w:lineRule="auto" w:line="240" w:before="0" w:after="0"/>
        <w:jc w:val="left"/>
        <w:rPr>
          <w:rFonts w:ascii="Simplified Arabic" w:hAnsi="Simplified Arabic" w:cs="PT Bold Heading"/>
          <w:b/>
          <w:b/>
          <w:bCs/>
          <w:color w:val="000000"/>
          <w:sz w:val="28"/>
          <w:szCs w:val="28"/>
          <w:u w:val="single"/>
        </w:rPr>
      </w:pPr>
      <w:r>
        <w:rPr>
          <w:rFonts w:cs="PT Bold Heading" w:ascii="Simplified Arabic" w:hAnsi="Simplified Arabic"/>
          <w:b/>
          <w:bCs/>
          <w:color w:val="000000"/>
          <w:sz w:val="28"/>
          <w:szCs w:val="28"/>
          <w:u w:val="single"/>
          <w:rtl w:val="true"/>
        </w:rPr>
      </w:r>
    </w:p>
    <w:p>
      <w:pPr>
        <w:pStyle w:val="Normal"/>
        <w:spacing w:lineRule="auto" w:line="240" w:before="0" w:after="0"/>
        <w:jc w:val="left"/>
        <w:rPr>
          <w:rFonts w:cs="PT Bold Heading"/>
        </w:rPr>
      </w:pPr>
      <w:r>
        <w:rPr>
          <w:rFonts w:ascii="Simplified Arabic" w:hAnsi="Simplified Arabic" w:cs="PT Bold Heading"/>
          <w:b/>
          <w:b/>
          <w:bCs/>
          <w:color w:val="000000"/>
          <w:sz w:val="28"/>
          <w:sz w:val="28"/>
          <w:szCs w:val="28"/>
          <w:u w:val="single"/>
          <w:rtl w:val="true"/>
        </w:rPr>
        <w:t>المقـــدمة</w:t>
      </w:r>
      <w:r>
        <w:rPr>
          <w:rFonts w:ascii="Simplified Arabic" w:hAnsi="Simplified Arabic" w:eastAsia="Simplified Arabic" w:cs="Simplified Arabic"/>
          <w:b/>
          <w:b/>
          <w:bCs/>
          <w:color w:val="000000"/>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د المصلحة الدافع الاساس في تدخل الدول خارجيا، وتفعيل علاقاتها مع دول الجوار الاقليمي او مع دول خارج الاقليم، فالدول تبني علاقاتها الاقتصادية والسياسية والعسكرية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مصالحها مع الدول الاخرى، وفي ضوء تلك العلاقة تتحدد الادوار في التدخل في شؤون بلد دون الا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يبد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نا واضحا ان البحث في دور العامل الخارجي عاملا مهما من عوامل التغيير الذي جرى في مصر عبر ممارسة مختلف الدعم احيانا او الضغط احيانا اخر تجاه مصر متى ما اقتضت حاجة الفواعل الدوليين ومصالح الدول الاقلي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مقابل تحاول مصر  ان تتكيف احيانا مع ذلك الدور او الاستجابة حينا او الرفض </w:t>
      </w:r>
      <w:r>
        <w:rPr>
          <w:rFonts w:ascii="Simplified Arabic" w:hAnsi="Simplified Arabic" w:cs="Simplified Arabic"/>
          <w:color w:val="000000"/>
          <w:sz w:val="28"/>
          <w:sz w:val="28"/>
          <w:szCs w:val="28"/>
          <w:rtl w:val="true"/>
        </w:rPr>
        <w:t xml:space="preserve">حيناً آخر </w:t>
      </w:r>
      <w:r>
        <w:rPr>
          <w:rFonts w:ascii="Simplified Arabic" w:hAnsi="Simplified Arabic" w:cs="Simplified Arabic"/>
          <w:color w:val="000000"/>
          <w:sz w:val="28"/>
          <w:sz w:val="28"/>
          <w:szCs w:val="28"/>
          <w:rtl w:val="true"/>
        </w:rPr>
        <w:t>اذا ما اقتضت الحاج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تيجة لظروف التغيير والمراحل التي مرت به كانت ش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رفض المصري لتدخل القوى الخارجية محسوبة وبدقة متناهية ومتباينة بالوقت </w:t>
      </w:r>
      <w:r>
        <w:rPr>
          <w:rFonts w:ascii="Simplified Arabic" w:hAnsi="Simplified Arabic" w:cs="Simplified Arabic"/>
          <w:color w:val="000000"/>
          <w:sz w:val="28"/>
          <w:sz w:val="28"/>
          <w:szCs w:val="28"/>
          <w:rtl w:val="true"/>
        </w:rPr>
        <w:t xml:space="preserve">نفسه </w:t>
      </w:r>
      <w:r>
        <w:rPr>
          <w:rFonts w:ascii="Simplified Arabic" w:hAnsi="Simplified Arabic" w:cs="Simplified Arabic"/>
          <w:color w:val="000000"/>
          <w:sz w:val="28"/>
          <w:sz w:val="28"/>
          <w:szCs w:val="28"/>
          <w:rtl w:val="true"/>
        </w:rPr>
        <w:t>، فهي تعلن العداء</w:t>
      </w:r>
      <w:r>
        <w:rPr>
          <w:rFonts w:ascii="Simplified Arabic" w:hAnsi="Simplified Arabic" w:cs="Simplified Arabic"/>
          <w:color w:val="000000"/>
          <w:sz w:val="28"/>
          <w:sz w:val="28"/>
          <w:szCs w:val="28"/>
          <w:rtl w:val="true"/>
        </w:rPr>
        <w:t xml:space="preserve"> حول </w:t>
      </w:r>
      <w:r>
        <w:rPr>
          <w:rFonts w:ascii="Simplified Arabic" w:hAnsi="Simplified Arabic" w:cs="Simplified Arabic"/>
          <w:color w:val="000000"/>
          <w:sz w:val="28"/>
          <w:sz w:val="28"/>
          <w:szCs w:val="28"/>
          <w:rtl w:val="true"/>
        </w:rPr>
        <w:t>قطر وتركيا بسبب دعمهم لجماعة الاخوان المسلمين، وبالوقت ذاته تحاول الاستجابة – ولو شكل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و الصم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زاء تصريحات الولايات المتحدة الامريكية </w:t>
      </w:r>
      <w:r>
        <w:rPr>
          <w:rFonts w:ascii="Simplified Arabic" w:hAnsi="Simplified Arabic" w:cs="Simplified Arabic"/>
          <w:color w:val="000000"/>
          <w:sz w:val="28"/>
          <w:sz w:val="28"/>
          <w:szCs w:val="28"/>
          <w:rtl w:val="true"/>
        </w:rPr>
        <w:t xml:space="preserve">حول </w:t>
      </w:r>
      <w:r>
        <w:rPr>
          <w:rFonts w:ascii="Simplified Arabic" w:hAnsi="Simplified Arabic" w:cs="Simplified Arabic"/>
          <w:color w:val="000000"/>
          <w:sz w:val="28"/>
          <w:sz w:val="28"/>
          <w:szCs w:val="28"/>
          <w:rtl w:val="true"/>
        </w:rPr>
        <w:t xml:space="preserve">ملف حقوق الانسان في مصر بعد العام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تي هذا التباين في الموقف الخارجي في ظل بيئة داخلية مرت ب</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زمات كبيرة كادت ان تؤدي الى فقدان السيطرة على الاوضاع الداخلية في مصر باكثر من مناسبة، وهذا ما سنحاول ايضاحه ضمن مبحث يتناول المراحل التي مر بها التغيير السياسي في مصر</w:t>
      </w:r>
      <w:r>
        <w:rPr>
          <w:rFonts w:cs="Simplified Arabic" w:ascii="Simplified Arabic" w:hAnsi="Simplified Arabic"/>
          <w:color w:val="000000"/>
          <w:sz w:val="28"/>
          <w:szCs w:val="28"/>
          <w:rtl w:val="true"/>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ا فان البحث يحاول معالجة اشكالية محددات ودوافع التغيير في مص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مراحل التي مر ب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حديات التي تواجه بسبب ضعف الاستقرار، لاسيما الامني وخشي</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امتداد تاثيره اقليميا لاسيما في حالة العنف المنتشرة في اكثر من بلد عربي، والتي اقتضت المصلحة تدخل بعض الدول في محاولة للحفاظ على مصالحها اولا، وايجاد 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فاء جدد في بلد بثقل واهمية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اشكالية تكمن في ان العامل الخارجي له دوافعه من هذا التغيير، وهذا ما يؤثر ليس على مصر بل المنطقة العربية بصورة عامة</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طلاقا من هذه الاشكالية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بحث يفترض ان مرحلة التغيير مصر بحاجة الى دعم مادي وعسكري ولوجستي، وهذا يفوق امكانات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فان الدعم الخارجي يفضي احيانا لعامل ايجابي لمصر، واحيانا لعامل سلبي وذلك لان هذا رهنا بمصالح تلك الدول، ومن ثم فان الدور الخارجي يفضي لعلاقة طردية متى ما كانت منسجمة مع المصلحة العليا لمصر، وعكسية متى ما تعارضت مع المصالح العليا لمصر</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ستجابة لاشكالية البحث والفرضية فقد تم تقسيم البحث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 xml:space="preserve">مطلبين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ول دوافع التغيير السياسي في مصر ومحدداته بمرحلتيه الانتقاليتين الاولى والثانية، والمطلب الثاني بحث في دور العامل الخارجي ودوافعه من خلال ثلاث نقاط</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 xml:space="preserve">الاول بحث ف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دراك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مية العامل الخارجي، والثاني دور العامل الدولي ، والثالث دور العامل الاقليمي</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cs="PT Bold Heading"/>
          <w:b/>
          <w:b/>
          <w:bCs/>
          <w:color w:val="000000"/>
          <w:sz w:val="28"/>
          <w:szCs w:val="28"/>
          <w:u w:val="single"/>
        </w:rPr>
      </w:pPr>
      <w:r>
        <w:rPr>
          <w:rFonts w:cs="PT Bold Heading" w:ascii="Simplified Arabic" w:hAnsi="Simplified Arabic"/>
          <w:b/>
          <w:bCs/>
          <w:color w:val="000000"/>
          <w:sz w:val="28"/>
          <w:szCs w:val="28"/>
          <w:u w:val="single"/>
          <w:rtl w:val="true"/>
        </w:rPr>
      </w:r>
    </w:p>
    <w:p>
      <w:pPr>
        <w:pStyle w:val="Normal"/>
        <w:spacing w:lineRule="auto" w:line="240" w:before="0" w:after="0"/>
        <w:jc w:val="center"/>
        <w:rPr>
          <w:rFonts w:ascii="Simplified Arabic" w:hAnsi="Simplified Arabic" w:cs="PT Bold Heading"/>
          <w:color w:val="000000"/>
          <w:sz w:val="32"/>
          <w:szCs w:val="32"/>
        </w:rPr>
      </w:pPr>
      <w:r>
        <w:rPr>
          <w:rFonts w:ascii="Simplified Arabic" w:hAnsi="Simplified Arabic" w:cs="PT Bold Heading"/>
          <w:color w:val="000000"/>
          <w:sz w:val="32"/>
          <w:sz w:val="32"/>
          <w:szCs w:val="32"/>
          <w:rtl w:val="true"/>
        </w:rPr>
        <w:t>المطلب</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اول</w:t>
      </w:r>
    </w:p>
    <w:p>
      <w:pPr>
        <w:pStyle w:val="Normal"/>
        <w:spacing w:lineRule="auto" w:line="240" w:before="0" w:after="0"/>
        <w:jc w:val="center"/>
        <w:rPr>
          <w:rFonts w:ascii="Simplified Arabic" w:hAnsi="Simplified Arabic"/>
          <w:color w:val="000000"/>
          <w:sz w:val="32"/>
          <w:szCs w:val="32"/>
        </w:rPr>
      </w:pPr>
      <w:r>
        <w:rPr>
          <w:rFonts w:ascii="Simplified Arabic" w:hAnsi="Simplified Arabic" w:cs="PT Bold Heading"/>
          <w:color w:val="000000"/>
          <w:sz w:val="32"/>
          <w:sz w:val="32"/>
          <w:szCs w:val="32"/>
          <w:rtl w:val="true"/>
        </w:rPr>
        <w:t>محددات</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ودوافع</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تغيي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سياس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ف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مصر</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د مصر من البلدان العربية القلائل التي ارست مؤسسات راسخة في الدولة المصرية الحديثة، ومن ثم فأن التجربة المصرية ابان الحركات الاحتجاجية التي انطلقت عشية العام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كانت مختلفة واكثر اتزاناً مقارنة بالتجارب العربية الاخرى، ولعل هذا ما اعطاها تميزا وتفرد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ن كان هذا التميز لم يلقى اجماعا من قبل جميع المصريين؛ فالبعض عدها نموذجا جيدا في إدارة السلطة لما بعد التغيير، والبعض الاخر عدها نموذجا سلبيا ومعارضا لما خرجت اليه الجماهير ومطالبها بالحرية والكرامة، كان للشارع المص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عل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ضورا سياسيا وتأثيرا كبير على مجريات الامور، كطرف اول في المعادلة، استطاع أن يصنع تغيرين خلالهما، والطرف الثاني هم الساسة المنقسمون بين تيار علماني وتيار إسلامي وهم اللاعب الخ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علن في معادلة التغير السياسي المص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خلالها اسقاط النظام المصري الذي ترك ورائه سنوات من القمع السياسي والاقتصاد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سوء الادارة والظلم الاجتماعي ووحشية الشرطة، فالاستقرار السطحي كان يخفي ازمات عميقة الجذور ومشاكل هيكلية تراكمت على مدى عقود، حيث ولدت فترة حكم مبارك الطويلة مشاعر عميقة لدى المصريين بالقمع والفقر، وانعدام العدالة الاجتماعي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مكن اجمال وتحديد اهم المطالب بالتغيير الى اسباب سياسية التي تاتي في مقدمتها قانون الطوارئ المعمول به منذ العام </w:t>
      </w:r>
      <w:r>
        <w:rPr>
          <w:rFonts w:cs="Simplified Arabic" w:ascii="Simplified Arabic" w:hAnsi="Simplified Arabic"/>
          <w:color w:val="000000"/>
          <w:sz w:val="28"/>
          <w:szCs w:val="28"/>
        </w:rPr>
        <w:t>1981</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فضلا عن التعديلات الدستورية المتتالية التي ادت إلى خنق الحياة السي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الشبكة الامنية المكونة من أكثر من مليون ونصف المليون من العاملين فيها لمراقبة معارضي الرأي ومنتقدي السياسات الاقتصادية والاجتماعية، والقضاء على بذور التم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جانب الفساد المستشري في كافة مرافق الدولة، وعموم المدن المصرية، والذي اصبح كآلية لتوزيع المنافع على المنتفعين، وشراء الولاءات، والحد من المحاسبة والمسألة؛ ما افضى بدوره إلى ترهل الخدمات العامة والبنى التحتية في كل أنحاء مصر</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ى ذلك الى ازمة بنيوية برزت خلال المدة الم</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تده من العام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ت الى ارتفاع مشاعر السخط السياسي والاحتجاجات المتفرقة والرغبة القوية بالاصلاح ، وجدت صداها لدى الطبقات الوسطى المتعلمة ، والشباب ، والفقراء</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اءت التعديلات الدستورية للمادة </w:t>
      </w:r>
      <w:r>
        <w:rPr>
          <w:rFonts w:cs="Simplified Arabic" w:ascii="Simplified Arabic" w:hAnsi="Simplified Arabic"/>
          <w:color w:val="000000"/>
          <w:sz w:val="28"/>
          <w:szCs w:val="28"/>
        </w:rPr>
        <w:t>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دستور والخاصة باختيار رئيس الجمهورية، لتصبح بالاقتراع السري المبا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فرض هذا التعديل العديد من القيود على مرشحي الاحزاب، وقيودا اشد على المرشحين المستق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فرغ هذا المشروع من هدفه الحقيق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مر الذي دفع الى تعديل هذه المادة مرة اخرى، ضمن مشروع تعديل قدم من قبل الرئيس السابق حسني مبارك 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انون الا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ا ان ما تم تعديله عمق الازمات البنيوية للنظام المصري وضاعف من الاحتقان السياسي والاجتماعي؛ لطبيعة التعديلات التي كانت تمهد لتوريث السلط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يكن الجانب السياسي السبب الوحيد بل كان الجانب الاقتصادي حاضرا هو الاخ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فقد كان للجانب السياسي تأثير في تقويض الاصلاح الاقتصادي، اذ جُرد برنامج الاصلاح الاقتصادي الذي طبقه الرئيس السابق حسني مبارك من مصداقي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كان يهدف الى مساعدة الاقتصاد المصري على النهوض، وتحويله نحو منظومة السوق الحرة التي تؤمن بيئة م</w:t>
      </w:r>
      <w:r>
        <w:rPr>
          <w:rFonts w:ascii="Simplified Arabic" w:hAnsi="Simplified Arabic" w:cs="Simplified Arabic"/>
          <w:color w:val="000000"/>
          <w:sz w:val="28"/>
          <w:sz w:val="28"/>
          <w:szCs w:val="28"/>
          <w:rtl w:val="true"/>
        </w:rPr>
        <w:t>ؤ</w:t>
      </w:r>
      <w:r>
        <w:rPr>
          <w:rFonts w:ascii="Simplified Arabic" w:hAnsi="Simplified Arabic" w:cs="Simplified Arabic"/>
          <w:color w:val="000000"/>
          <w:sz w:val="28"/>
          <w:sz w:val="28"/>
          <w:szCs w:val="28"/>
          <w:rtl w:val="true"/>
        </w:rPr>
        <w:t>اتية للاستثمارات الاجنبية ومندمجة في الاقتصاد العال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ساعدت الاصلاحات الليبرالية الجديدة التي طبقها الحزب الوطني الديمقراطي على تحقيق معدل نمو مطرد في اجمالي الناتج المحلي بلغ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اصلاح الاقتصادي تم افراغه من محتواه والالتفاف عليه من قبل طبقة رجال الاعمال غير النزيهين والمرتبطين بالنخبة الحاكمة، عبر وسائل عدة منها اقتطاع اراض تابعة للدولة لتنفيذ مشاريع خاصة عليها، ومنح قروض ميسرة للنخبة الحاكمة، وافادة اقطاب النظام من صفقات تفصيلية جد</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 xml:space="preserve"> في مجال خصخصة الصناعات الحكو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قابل كان ارتفاع البطالة يشهد ازدياد مضطرد، وغلاء المعيشة، الذي انعكس على ازدياد حدة التفاوت الطبقي وسوء توزيع المنافع المادية القادمة من سياسات الاصلاح الاقتصادي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5</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اءت الحركات الاحتجاجية في تونس في نهاية العام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تشجع الشعب المصري على الاحتجاج ضد نظامه السياسي، الذي اوجد بيئة داخلية مؤاتية للتغيير، وبعد انطلاق حركة الاحتجاجات في مصر في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انون الثان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واستمرارها اقدم الرئيس حسني مبارك على الاعلان عن قرار تنحيه في يوم الجمعة المصادف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باط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لف القيادة العامة للقوات المسلحة ادارة شؤون البلاد، وكانت التجربة المصرية الاسرع في معالجة تلك الاز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يشير إلى انفراد مصر بمميزات أبرزها يقظة النخبة وشحذها للهمم عبر تواصلها المباشر مع الجماهير، وهذا بدوره لن يتم ما لم يكن هنالك شبكة تواصل مع المجتمع، وحين تنضم القاعدة الشعبية إلى ما تراه النخبة أو تقدره يحدث عند ذاك التحول والتغيير المطلوب، وهذا ما حصل في مصر، فقد عين الرئيس الاسبق حسني مبارك المشير محمد حسين طنطاوي كرئيس للمجلس الاعلى للقوات المسلحة للمرحلة الانتقالية، و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على هذا التكليف اصدر المجلس الاعلى للقوات المسلحة القرارات الاتي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6</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430"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طيل العمل بالدستو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ولي المجلس الاعلى للقوات المسلحة ادارة شؤون البلاد بصفة مؤقتة لمدة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هر، تنتهي بانتخاب مجلسي الشعب والشورى ورئاسة الجمهورية</w:t>
      </w:r>
      <w:r>
        <w:rPr>
          <w:rFonts w:cs="Simplified Arabic" w:ascii="Simplified Arabic" w:hAnsi="Simplified Arabic"/>
          <w:color w:val="000000"/>
          <w:sz w:val="28"/>
          <w:szCs w:val="28"/>
          <w:rtl w:val="true"/>
        </w:rPr>
        <w:t>.</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لي المجلس الاعلى للقوات المسلحة تمثيل مصر امام كافة الجهات في الداخل والخارج</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ل مجلسي الشعب والشورى</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ولى المجلس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صدار مراسم بقوانين خلال المدة الانتقالية</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شكيل لجنة تعديل بعض مواد الدستو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ديد موعد الاستفتاء عليها من قبل الشعب</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كليف حكومة الدكتور احمد محمد شفيق بالاستمرار بعملها لحين تشكيل حكومة جديدة</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جراء انتخابات مجلسي الشعب والشورى والانتخابات الرئاسية</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43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لتزم الدولة بتنفيذ المعاهدات والمواثيق الدولية التي هي طرف فيها</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قرارات التي اتخذها المجلس العسكري كانت ايذاناً ببدء المرحلة الانتقالية ونهاية لمرحلة الرئيس حسني مبارك، شرع المجلس العسكري عقب هذه القرارات بتشكيل لجنة تعديل بعض المواد الدستورية التي ارتبطت بالإحكام الدستورية التي تتوخى بناء مؤسسات سياسية للدولة بطريق ديمقراطي نزيه، سواء في اختيار المجلسان النيابيان أو رئاسة الجمهو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م اجراء الاستفتاء على التعديلات الدستورية 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ذار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صوت لصالح التعديلات</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7,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بالمائة من المصوتين ، وصوت </w:t>
      </w:r>
      <w:r>
        <w:rPr>
          <w:rFonts w:cs="Simplified Arabic" w:ascii="Simplified Arabic" w:hAnsi="Simplified Arabic"/>
          <w:color w:val="000000"/>
          <w:sz w:val="28"/>
          <w:szCs w:val="28"/>
        </w:rPr>
        <w:t>2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مائة ضد التعديلات</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7</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شرع المجلس العسكري على تكليف الدكتور عصام شرف بتشكيل حكومة جديد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آذا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على اثر تقديم الفريق أحمد شفيق استقالته في الثالث من شه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آذا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سبب تصاعد الضغوط من المحتجين على إقالته لكونه من تركة النظام السابق وفاقد للشرعي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8</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خلال تلك المدة لم تنعم مصر بالاستقرار، وهذا ما ترك تداعياته الواضحة على الوضع المعيشي لاسيما لدى محدودي الدخل والفقراء الذي يعتمد دخلهم على العمل اليومي، الامر الذي كان يدفعهم للتظاهر والاحتجاج، الى جانب بقاء حالة تراجع الوضع الامني، والذي افضى الى تراجع قطاع السياحة الذي يعمل فيه شريحة واسعة من المصريين، وكانت تلك الاوضاع مثار سخط وتذمر طبقات مختلفة من المصريين ودفعهم للتظاهر</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مام تلك الظروف وجد المجلس العسكري للقوات المسلحة ضرورة تمديد قانون الطوارئ، في محاولة لفرض الامن لحين اجراء الانتخا</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ت البرلمانية في يومي</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رين الثاني و</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ن الاول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التي افرزت سيطرة حزبي الحرية والعدالة، وحزب النور الإسلاميين على حوالي ثلثي مقاعد البرل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حصل حزب الحرية والعدالة على </w:t>
      </w:r>
      <w:r>
        <w:rPr>
          <w:rFonts w:cs="Simplified Arabic" w:ascii="Simplified Arabic" w:hAnsi="Simplified Arabic"/>
          <w:color w:val="000000"/>
          <w:sz w:val="28"/>
          <w:szCs w:val="28"/>
        </w:rPr>
        <w:t>4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اصوات، اي ما يعادل </w:t>
      </w:r>
      <w:r>
        <w:rPr>
          <w:rFonts w:cs="Simplified Arabic" w:ascii="Simplified Arabic" w:hAnsi="Simplified Arabic"/>
          <w:color w:val="000000"/>
          <w:sz w:val="28"/>
          <w:szCs w:val="28"/>
        </w:rPr>
        <w:t>2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عدا من أصل </w:t>
      </w:r>
      <w:r>
        <w:rPr>
          <w:rFonts w:cs="Simplified Arabic" w:ascii="Simplified Arabic" w:hAnsi="Simplified Arabic"/>
          <w:color w:val="000000"/>
          <w:sz w:val="28"/>
          <w:szCs w:val="28"/>
        </w:rPr>
        <w:t>4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عدا، وحل حزب النور ثانيا بنسبة </w:t>
      </w:r>
      <w:r>
        <w:rPr>
          <w:rFonts w:cs="Simplified Arabic" w:ascii="Simplified Arabic" w:hAnsi="Simplified Arabic"/>
          <w:color w:val="000000"/>
          <w:sz w:val="28"/>
          <w:szCs w:val="28"/>
        </w:rPr>
        <w:t>2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ي ما يعادل </w:t>
      </w:r>
      <w:r>
        <w:rPr>
          <w:rFonts w:cs="Simplified Arabic" w:ascii="Simplified Arabic" w:hAnsi="Simplified Arabic"/>
          <w:color w:val="000000"/>
          <w:sz w:val="28"/>
          <w:szCs w:val="28"/>
        </w:rPr>
        <w:t>1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عد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ا الفوز الكبير للاسلاميين جعلم يبتعدون عن اشراك القوى السياسية الاخرى، كحزب الوفد الذي حصل </w:t>
      </w:r>
      <w:r>
        <w:rPr>
          <w:rFonts w:cs="Simplified Arabic" w:ascii="Simplified Arabic" w:hAnsi="Simplified Arabic"/>
          <w:color w:val="000000"/>
          <w:sz w:val="28"/>
          <w:szCs w:val="28"/>
        </w:rPr>
        <w:t>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عدا، والكتلة المصرية </w:t>
      </w:r>
      <w:r>
        <w:rPr>
          <w:rFonts w:cs="Simplified Arabic" w:ascii="Simplified Arabic" w:hAnsi="Simplified Arabic"/>
          <w:color w:val="000000"/>
          <w:sz w:val="28"/>
          <w:szCs w:val="28"/>
        </w:rPr>
        <w:t>34</w:t>
      </w:r>
      <w:r>
        <w:rPr>
          <w:rFonts w:ascii="Simplified Arabic" w:hAnsi="Simplified Arabic" w:cs="Simplified Arabic"/>
          <w:color w:val="000000"/>
          <w:sz w:val="28"/>
          <w:sz w:val="28"/>
          <w:szCs w:val="28"/>
          <w:rtl w:val="true"/>
        </w:rPr>
        <w:t>مقعدا، واللذان ينتميان الى التيار العلماني ولهم حلفاء في اوساط الاقباط والعلمانيين والحركات النسوية؛ وهو ما أدى الى تذمر شرائح معينة من المصريين من هذا التقدم في الانتخابات البرلمانية للاسلامين، وهو ما اعطى الفرصة  لعزلهم وعودة المؤسسة العسكرية مرة ثانية، عند</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ا قام الجيش والقوى الداعمة له في يوم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زير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xml:space="preserve">، بأضعاف البرلمان، باصدار مرسوم قضائي، الغت بموجبه المحكمة الدستورية العليا البرلمان برمته، على الرغم من أن المحكمة اقرت في حكمها بان الثلث فقط من اعضاء البرلمان هم الذين تم انتخابهم  بشكل غير شر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دلا من أن تلغي المحكمة الثلث لجأت الى الغاء البرلمان بأكم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هذا دليلاً على اصرار المؤسسة العسكرية على البقاء كصمام امان امام اي تحدي حقيقي يواجهه الاستقرار السياسي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ع اقتراب الانتخابات الرئاسية عملت المؤسسة العسكرية على التحرك </w:t>
      </w:r>
      <w:r>
        <w:rPr>
          <w:rFonts w:ascii="Simplified Arabic" w:hAnsi="Simplified Arabic" w:cs="Simplified Arabic"/>
          <w:color w:val="000000"/>
          <w:sz w:val="28"/>
          <w:sz w:val="28"/>
          <w:szCs w:val="28"/>
          <w:rtl w:val="true"/>
        </w:rPr>
        <w:t>لإ</w:t>
      </w:r>
      <w:r>
        <w:rPr>
          <w:rFonts w:ascii="Simplified Arabic" w:hAnsi="Simplified Arabic" w:cs="Simplified Arabic"/>
          <w:color w:val="000000"/>
          <w:sz w:val="28"/>
          <w:sz w:val="28"/>
          <w:szCs w:val="28"/>
          <w:rtl w:val="true"/>
        </w:rPr>
        <w:t>بعاد ثلاثة مرشحين بارزين بقرار من لجنة الانتخابات الرئاسية في</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يس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xml:space="preserve">، لكونهم لم يستوفوا شروط الترشيح، وهم خيرت الشاطر وعمر سليمان وحازم صلاح </w:t>
      </w:r>
      <w:r>
        <w:rPr>
          <w:rFonts w:ascii="Simplified Arabic" w:hAnsi="Simplified Arabic" w:cs="Simplified Arabic"/>
          <w:color w:val="000000"/>
          <w:sz w:val="28"/>
          <w:sz w:val="28"/>
          <w:szCs w:val="28"/>
          <w:rtl w:val="true"/>
        </w:rPr>
        <w:t xml:space="preserve">ابو </w:t>
      </w:r>
      <w:r>
        <w:rPr>
          <w:rFonts w:ascii="Simplified Arabic" w:hAnsi="Simplified Arabic" w:cs="Simplified Arabic"/>
          <w:color w:val="000000"/>
          <w:sz w:val="28"/>
          <w:sz w:val="28"/>
          <w:szCs w:val="28"/>
          <w:rtl w:val="true"/>
        </w:rPr>
        <w:t>اسماع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عد خيرت الشاطر وخبيرا ماليا </w:t>
      </w:r>
      <w:r>
        <w:rPr>
          <w:rFonts w:ascii="Simplified Arabic" w:hAnsi="Simplified Arabic" w:cs="Simplified Arabic"/>
          <w:color w:val="000000"/>
          <w:sz w:val="28"/>
          <w:sz w:val="28"/>
          <w:szCs w:val="28"/>
          <w:rtl w:val="true"/>
        </w:rPr>
        <w:t xml:space="preserve">واستراتيجياً </w:t>
      </w:r>
      <w:r>
        <w:rPr>
          <w:rFonts w:ascii="Simplified Arabic" w:hAnsi="Simplified Arabic" w:cs="Simplified Arabic"/>
          <w:color w:val="000000"/>
          <w:sz w:val="28"/>
          <w:sz w:val="28"/>
          <w:szCs w:val="28"/>
          <w:rtl w:val="true"/>
        </w:rPr>
        <w:t xml:space="preserve">مرموقا في صفوف الاخوان المسلمين، اما حازم صلاح ابو اسماعيل فيمثل القوى الاسلامية المتشددة، في حين عد عمر سليمان لكونه نائب للرئيس السابق ورئيسا للمخابرات المص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هذا الاستبعاد ينم عن رؤية المؤسسة العسكرية للمستقبل السياسي لمصر بعد التغيير السياسي، وهذا ما أثبتته الاحداث اللاح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هذه التغييرات السياسية، انتقلت مسؤولية الحكومة الى المجلس الاعلى للقوات المسلحة ومؤسسة القضاء، واوكل اليها تنظيم الانتخابات التي تمت في يوم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زي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علنت لجنة الانتخابات الرئاسية فوز محمد مرسي، مرشحا عن الاخوان المسلمين، وذلك لحصوله على نسبة</w:t>
      </w:r>
      <w:r>
        <w:rPr>
          <w:rFonts w:cs="Simplified Arabic" w:ascii="Simplified Arabic" w:hAnsi="Simplified Arabic"/>
          <w:color w:val="000000"/>
          <w:sz w:val="28"/>
          <w:szCs w:val="28"/>
        </w:rPr>
        <w:t>5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اصوات، متفوقا على احمد شفيق الذي حصل على </w:t>
      </w:r>
      <w:r>
        <w:rPr>
          <w:rFonts w:cs="Simplified Arabic" w:ascii="Simplified Arabic" w:hAnsi="Simplified Arabic"/>
          <w:color w:val="000000"/>
          <w:sz w:val="28"/>
          <w:szCs w:val="28"/>
        </w:rPr>
        <w:t>4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ن الاصو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ع الاهمية السياسية والرمزية لانتخاب محمد مرسي بصفته أول رئيس مدني منتخب في تاريخ مصر، فإن نهاية هذه المرحلة من الانتقال جلبت رئاسة قد جردت من هامش واسع من السلط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9</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لكون فوز مرشح جماعة الاخوان المسلمين انتقلت الجماعة بموجبها من المعارضة الى السلطة، لم يجلب الاستقرار بل اكد حجم الانقسام المجتمعي داخل مصر</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0</w:t>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وذلك بسبب السياسات الخاطئة التي اتبعتها الجماعة</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 xml:space="preserve"> اولى تلك السياسات محاولة تحجيم المؤسسة العسكرية ودورها السياسي عبر اقالة المشير محمد طنطا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لك المؤسسة العميقة الجذور في الدولة المص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مارس الدور نفسه مستهدفا مؤسسة القضاء</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ضلا عن تغيير متسرع في المناصب الادارية والقيادات العليا وفي اغلب الوزارات من مستوى المديرين العموم وصعودا بأجرا</w:t>
      </w:r>
      <w:r>
        <w:rPr>
          <w:rFonts w:ascii="Simplified Arabic" w:hAnsi="Simplified Arabic" w:cs="Simplified Arabic"/>
          <w:color w:val="000000"/>
          <w:sz w:val="28"/>
          <w:sz w:val="28"/>
          <w:szCs w:val="28"/>
          <w:rtl w:val="true"/>
        </w:rPr>
        <w:t xml:space="preserve">ءات </w:t>
      </w:r>
      <w:r>
        <w:rPr>
          <w:rFonts w:ascii="Simplified Arabic" w:hAnsi="Simplified Arabic" w:cs="Simplified Arabic"/>
          <w:color w:val="000000"/>
          <w:sz w:val="28"/>
          <w:sz w:val="28"/>
          <w:szCs w:val="28"/>
          <w:rtl w:val="true"/>
        </w:rPr>
        <w:t xml:space="preserve"> قانونية احيانا وغير صحيحة احيانا اخرى، وجرى تناقل بين الوزارات وبتصنيفات وزارية او اقل، وتم تعيين البعض الاخر من خارج الوزا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ت لعناصر تابعة للجماعة، الامر الذي ادى الى ارباك العمل الاداري اولا، وتحييد الطبقة الوسطى ثانيا، واضر بطبقة الفقراء الذي</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يش</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 xml:space="preserve">لون </w:t>
      </w:r>
      <w:r>
        <w:rPr>
          <w:rFonts w:cs="Simplified Arabic" w:ascii="Simplified Arabic" w:hAnsi="Simplified Arabic"/>
          <w:color w:val="000000"/>
          <w:sz w:val="28"/>
          <w:szCs w:val="28"/>
        </w:rPr>
        <w:t>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سكان ثالثا؛ لأ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عديد منهم لم يتمكن من النفوذ الى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جما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أتي هذا في ظل وجود ب</w:t>
      </w:r>
      <w:r>
        <w:rPr>
          <w:rFonts w:ascii="Simplified Arabic" w:hAnsi="Simplified Arabic" w:cs="Simplified Arabic"/>
          <w:color w:val="000000"/>
          <w:sz w:val="28"/>
          <w:sz w:val="28"/>
          <w:szCs w:val="28"/>
          <w:rtl w:val="true"/>
        </w:rPr>
        <w:t>يئ</w:t>
      </w:r>
      <w:r>
        <w:rPr>
          <w:rFonts w:ascii="Simplified Arabic" w:hAnsi="Simplified Arabic" w:cs="Simplified Arabic"/>
          <w:color w:val="000000"/>
          <w:sz w:val="28"/>
          <w:sz w:val="28"/>
          <w:szCs w:val="28"/>
          <w:rtl w:val="true"/>
        </w:rPr>
        <w:t>ة مضادة لهم</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لاها المنعطف الاهم والمتمثل بتقديم مسودة مشروع الدستور المصري نهاية عام </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والذي تم اصداره 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 xml:space="preserve">تموز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زيد حدة الصراعات السياسية والأيديولوجية التي رافقت كتابة الدستور من قب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معية التأسي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تخ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ن ان نتائج التصويت نالت موافقة أغلبية المقترعين الذين شاركوا في التصويت، علما ان هنالك العديد ممن لهم حق التصويت عزفوا عن المشاركة؛ وذلك جزءا من المقاطعة السياسية للنظام القائم فأغلب القوى السياسية التي تتنافس على المشهد السياسي المصري لم تهتم بالنصوص الدستورية ذاتها، بل ركزت على هوية مَن يكتب الدستور</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المشكلة في ادارة مرسي هي اغفاله أن الحكم يحتاج الى قرار، والقرار في حالة جماعة الاخوان المسلمين يتخذ في اطار تنظيم الاخوان المسلمين لا خارجه، ولا حتى بالتشاور مع اقرب الاصدقاء وثمة لحظات يشعر فيها اوثق حلفاء جماعة الاخوان المسلمين بانهم غرباء عنه؛ وهذا سبب الفجوة بين النظام السياسي والشع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بل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بين الجماعة وباقي الحكوم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عل هذا احد الاسباب المهمة في اسقاط حكم الاخوان، فقد فشل في ادارة البلاد، الامر الذي شجع على تشكي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ركة تم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معت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توقيع طالبته بانتخابات رئاسية مبكرة تم رفضها من قبل الرئيس المعزول محمد مرسي، على اثرها تدخل الجي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غض النظر عن سلامة هذا الموقف وتوقيت تدخله وما اذا كان انقلابا ام 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حقيقة التي يجب الاقرار بها ان الرئيس محمد مرسي فشل في ادارة الدولة، وهذا الرأي يتبناه حتى بعض المنتمين للجماعة لكنهم يسوقون اسباباً عدة تتصدرها فكرة المؤامرة وقوة الدولة العميقة وقدرتها على خلق المشكلات، فضلا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ص الخبرة والتسرع في  اسلمة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ذلك وطأة تقاليد العمل السري والتفكير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 xml:space="preserve">وفق نظرية المؤامر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قاد الجماعة الى الاعتماد على كوادرها فقط في ادارة الدولة، واستيعاد القوى المدنية في المشاركة في ادارة الدولة، ما ادى الى تعميق حدة الانقسام والاستقطاب الثقافي والسياسي بشأن هوية مصر، والعلاقة بين الدين والسياسة والشرعية والشريع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5</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ضلا عن ذلك فقد تراجع الاقتصاد بمعدلات مرتفعة، حيث ازدادت معدلات التضخم والبطالة وارتفاع الاسعار بمستوى غير مسبوق، مقابل ارتفاع نسبة من هم تحت خط الفقر، فيما ارتفع حجم الدين الخارجي لمصر خلال السنة التي حكم فيها مرسي بنسبة </w:t>
      </w:r>
      <w:r>
        <w:rPr>
          <w:rFonts w:cs="Simplified Arabic" w:ascii="Simplified Arabic" w:hAnsi="Simplified Arabic"/>
          <w:color w:val="000000"/>
          <w:sz w:val="28"/>
          <w:szCs w:val="28"/>
        </w:rPr>
        <w:t>25,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نهاية شهر </w:t>
      </w:r>
      <w:r>
        <w:rPr>
          <w:rFonts w:ascii="Simplified Arabic" w:hAnsi="Simplified Arabic" w:cs="Simplified Arabic"/>
          <w:color w:val="000000"/>
          <w:sz w:val="28"/>
          <w:sz w:val="28"/>
          <w:szCs w:val="28"/>
          <w:rtl w:val="true"/>
        </w:rPr>
        <w:t xml:space="preserve">حزيران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ليصل الى </w:t>
      </w:r>
      <w:r>
        <w:rPr>
          <w:rFonts w:cs="Simplified Arabic" w:ascii="Simplified Arabic" w:hAnsi="Simplified Arabic"/>
          <w:color w:val="000000"/>
          <w:sz w:val="28"/>
          <w:szCs w:val="28"/>
        </w:rPr>
        <w:t>4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ار دولار أمريكي، مقارنة بحجم الدين في الشهور التي سبقت حكمه، الذي بلغ</w:t>
      </w:r>
      <w:r>
        <w:rPr>
          <w:rFonts w:cs="Simplified Arabic" w:ascii="Simplified Arabic" w:hAnsi="Simplified Arabic"/>
          <w:color w:val="000000"/>
          <w:sz w:val="28"/>
          <w:szCs w:val="28"/>
        </w:rPr>
        <w:t>34,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لي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عزى الزيادة الكبيرة في حجم الدين الخارجي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ى اعتماد مرسي على القروض الخارجية من الدول الداعمة للحكو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اهم من ذلك لم ينجح مرسي في معالجة مشكلة الامن التي ارهقت الشعب المصر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6</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هذا انتهت الحقبة الاولى من التغيير السياسي في مص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ينتقلوا الى المرحلة الانتقالية الثانية التي تمثلت بعودة زمام المبادرة بيد المؤسسة العسكرية لحين اجراء الانتخابات الرئ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ت اولى قرارتها وقف العمل بالدستور الصادر في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وز</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واعلان حالة الطوارئ، وايقاف عمل الجماعة وعدها جماعة محظورة، واعتقال اغلب قادتها ومحاكمتهم، ولم يسلم الرئيس المخلوع محمد مرسي والمرشد العام للجماعة محمد بديع من الاعتقال، والذي حكم على هذا الاخير بالسجن المؤبد في تمو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كذلك اغلقت جميع مكاتب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تغيير السريع ووسيلة التعامل مع الجماعة شكل صدمة لقادة الجماعة ولجماهيرها، ودفعهم للاعتصام في ميدان رابعة في القاهرة كرد فعل على الاعتصامات المؤيدة للجيش في ميدان التحر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ى الرغم من نجاح الجيش في فض اعتصامات ميدان رابعة بالقوة العسكرية، والذي ارسل ادراكا مفاده ان الدولة استعادت قبضتها الحديدية وانها لن تسمح لعودة الجماعة مرة اخرى الى الحياة السياسية والاجتماعية، لاسيما وان طريقة الجيش في التعامل مع الجماعة لم يسبق ان تعاملت اي حكومة مصرية بهذا العنف، وهذا يفتح الباب واسعا امام تغيير سياسي في هيكلة الخارطة السياسية والحزبية في مصر، لاسيما مع ظهور نتائج الانتخابات الرئاسية التي جرت في </w:t>
      </w:r>
      <w:r>
        <w:rPr>
          <w:rFonts w:ascii="Simplified Arabic" w:hAnsi="Simplified Arabic" w:cs="Simplified Arabic"/>
          <w:color w:val="000000"/>
          <w:sz w:val="28"/>
          <w:sz w:val="28"/>
          <w:szCs w:val="28"/>
          <w:rtl w:val="true"/>
        </w:rPr>
        <w:t xml:space="preserve">حزير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فرزت فوز الرئيس السيسي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7</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عها بدأت الساحة السياسية تشهد تراجع بمظاهر التأزم عبر تقويض الحركات الاحتجاجية للجماعة، على الرغم من بعض اعمال العنف المتفرقة بين الحين والا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دأت بوادر الاستقرار السياسي تلوح للأفق، بعد تجاوز الازمة السياسية مع انتخاب الرئيس السيسي الذي سارع الى تحسين الوضع الاقتصادي بمحاولة التخفيف من معاناه محدودي الدخل بتوفير قروض ميس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ستطاع الرئيس السيسي تجاوز الازمة السياسية والاقتصادية الخانقة من خلال الدعم الذي حظي به الرئيس السيسي من قبل  اغلب بلدان الخليج العرب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8</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الانتخابات الرئاسية اجريت مصر الانتخابات البرلمانية على مدى جولتين الأولى في تشرين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5</w:t>
      </w:r>
      <w:r>
        <w:rPr>
          <w:rFonts w:ascii="Simplified Arabic" w:hAnsi="Simplified Arabic" w:cs="Simplified Arabic"/>
          <w:color w:val="000000"/>
          <w:sz w:val="28"/>
          <w:sz w:val="28"/>
          <w:szCs w:val="28"/>
          <w:rtl w:val="true"/>
        </w:rPr>
        <w:t>، والثاني في تشرين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 نحو ثلاث سنوات، على اثر حل البرلمان السابق</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9</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طاعت مصر على أثرها من تشكيل حكومة حظيت بموافقة البرلمان، شهدت هذه الحقبة استقرارا سياسيا لكنها اوجدت برلماناً ضعيفا غير منسجم في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راء والتوجهات</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الامر الذي يضعه بشكل او بأخر تحت هيمنة مؤسسة الرئاسة</w:t>
      </w:r>
      <w:r>
        <w:rPr>
          <w:rFonts w:cs="Simplified Arabic" w:ascii="Simplified Arabic" w:hAnsi="Simplified Arabic"/>
          <w:color w:val="000000"/>
          <w:sz w:val="28"/>
          <w:szCs w:val="28"/>
          <w:rtl w:val="true"/>
        </w:rPr>
        <w:t xml:space="preserve">.   </w:t>
      </w:r>
    </w:p>
    <w:p>
      <w:pPr>
        <w:pStyle w:val="Normal"/>
        <w:spacing w:lineRule="auto" w:line="240" w:before="0" w:after="0"/>
        <w:jc w:val="center"/>
        <w:rPr>
          <w:rFonts w:ascii="Simplified Arabic" w:hAnsi="Simplified Arabic" w:cs="PT Bold Heading"/>
          <w:color w:val="000000"/>
          <w:sz w:val="32"/>
          <w:szCs w:val="32"/>
        </w:rPr>
      </w:pPr>
      <w:r>
        <w:rPr>
          <w:rFonts w:ascii="Simplified Arabic" w:hAnsi="Simplified Arabic" w:cs="PT Bold Heading"/>
          <w:color w:val="000000"/>
          <w:sz w:val="32"/>
          <w:sz w:val="32"/>
          <w:szCs w:val="32"/>
          <w:rtl w:val="true"/>
        </w:rPr>
        <w:t>المطلب</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ثاني</w:t>
      </w:r>
    </w:p>
    <w:p>
      <w:pPr>
        <w:pStyle w:val="Normal"/>
        <w:spacing w:lineRule="auto" w:line="240" w:before="0" w:after="0"/>
        <w:jc w:val="center"/>
        <w:rPr>
          <w:rFonts w:ascii="Simplified Arabic" w:hAnsi="Simplified Arabic"/>
          <w:color w:val="000000"/>
          <w:sz w:val="32"/>
          <w:szCs w:val="32"/>
        </w:rPr>
      </w:pPr>
      <w:r>
        <w:rPr>
          <w:rFonts w:ascii="Simplified Arabic" w:hAnsi="Simplified Arabic" w:cs="PT Bold Heading"/>
          <w:color w:val="000000"/>
          <w:sz w:val="32"/>
          <w:sz w:val="32"/>
          <w:szCs w:val="32"/>
          <w:rtl w:val="true"/>
        </w:rPr>
        <w:t>دو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عامل</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خارج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من</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التغيي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ف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
          <w:color w:val="000000"/>
          <w:sz w:val="32"/>
          <w:sz w:val="32"/>
          <w:szCs w:val="32"/>
          <w:rtl w:val="true"/>
        </w:rPr>
        <w:t>مصر</w:t>
      </w:r>
    </w:p>
    <w:p>
      <w:pPr>
        <w:pStyle w:val="Normal"/>
        <w:spacing w:lineRule="auto" w:line="240" w:before="0" w:after="0"/>
        <w:jc w:val="both"/>
        <w:rPr>
          <w:rFonts w:cs="PT Bold Heading"/>
        </w:rPr>
      </w:pPr>
      <w:r>
        <w:rPr>
          <w:rFonts w:ascii="Simplified Arabic" w:hAnsi="Simplified Arabic" w:cs="PT Bold Heading"/>
          <w:b/>
          <w:b/>
          <w:bCs/>
          <w:color w:val="000000"/>
          <w:sz w:val="28"/>
          <w:sz w:val="28"/>
          <w:szCs w:val="28"/>
          <w:u w:val="single"/>
          <w:rtl w:val="true"/>
        </w:rPr>
        <w:t>اول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دراك</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هم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دو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خارجي</w:t>
      </w:r>
      <w:r>
        <w:rPr>
          <w:rFonts w:ascii="Simplified Arabic" w:hAnsi="Simplified Arabic" w:eastAsia="Simplified Arabic" w:cs="Simplified Arabic"/>
          <w:b/>
          <w:b/>
          <w:bCs/>
          <w:color w:val="000000"/>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فعل التطورات العلمية والتقنية اصبح مجالات التدخل في شؤون الدول امر شبه بديهي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لاسيما في دول عالم الجنوب التي تعد الاسهل اختراقا لجملة اسب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تي في مقدمتها ضعف بناء الدولة والذي يندرج تحت غطائه ضعف الاداء السياسي والاقتصاد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دم القدرة على الحفاظ على النسيج الاجتماعي، الامر الذي يجعل الدولة بحاجة دائ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و اغلب الاحيان الى الاستعانة بالخارج في محاولة لمعالجة مواطن الضعف التي تعاني م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جم التاثير الخارجي في ال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ير بالشؤون الداخلية له مبرراته؛ فالحاجة الاقتصادية والمعطيات الجيواستراتيجية، ومقومات القوة الشاملة للدولة، وغيرها من مسببات يمكن وصفها بالاضطرارية، اذ تجبر الدولة على الانصياع للتدخل او ال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ر بالعامل الخارج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0</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زداد الامر سو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حال شهدت الدولة تغيير او مرت بمرحلة انتقالية، فالحركات الاحتجاجية التي انطلقت مع ما سم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ربيع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فضى الى تفاقم ظاهرة الاختراق الخارجي للنظام العربي بسبب تعثر محاولات التغيير وعدم الاستقرار في الدول التي نجح فيها هذا التغيير، وتحول عدم الاستقرار هذا في معظم الحالات الى صراعات داخلية محتد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حولت الاوضاع السياسية في هذه البلدان الى عدم استقرار او استقرار نسبي، مع زيادة الاختراق الخارجي ونوعيته الذي يمكن تحديده من خلال زيادة تدفق المرتزقة لبعض البلدان العربية وهذا ما يبرز في صحراء سيناء بين الحين والاخر، تفاقم الاختراق الخارجي في الشان الداخلي للبلدان العربية، وفي الحالة المصرية وجدنا موجات اعلام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ضد السلطة الحاكمة في مصر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تيجة لحجم التوتر والازمات المحيطة بالنمطقة العرب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قد وجد العديد من الباحثين والكتاب ان هناك تباين في دور العامل الخارج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نا نرى ان دور العامل الخارجي في البلدان العربية التي شهدت تغييرا سياسياُ او تلك التي لازالت سائرة باتجاه التغيير، مؤثرا وغالبا ما كان هذا الدور ذا طابع سل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شكالية هذا الدور لا يمكن حسمه بمجرد التدخل هنا او غياب التدخل هناك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من ناحية توجد درجات واشكال متفاوته من التدخل والحض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ناحية اخرى يختلف الموقف والتحرك </w:t>
      </w:r>
      <w:r>
        <w:rPr>
          <w:rFonts w:ascii="Simplified Arabic" w:hAnsi="Simplified Arabic" w:cs="Simplified Arabic"/>
          <w:color w:val="000000"/>
          <w:sz w:val="28"/>
          <w:sz w:val="28"/>
          <w:szCs w:val="28"/>
          <w:rtl w:val="true"/>
        </w:rPr>
        <w:t xml:space="preserve">احياناً </w:t>
      </w:r>
      <w:r>
        <w:rPr>
          <w:rFonts w:ascii="Simplified Arabic" w:hAnsi="Simplified Arabic" w:cs="Simplified Arabic"/>
          <w:color w:val="000000"/>
          <w:sz w:val="28"/>
          <w:sz w:val="28"/>
          <w:szCs w:val="28"/>
          <w:rtl w:val="true"/>
        </w:rPr>
        <w:t>على الرغم من تشابه الحا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عنى ان عدم الانخراط الدولي في قضية او ملف داخلي او اقليمي لا يعني بالضرورة عدم الاهتمام او انتفاء الرغبة في التدخل وال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ما ينطبق ايضا على التدخل بقدر او باسلوب معين، فقد يكون هذا الدور هو القدر المتاح القيام به وليس كل المطلوب عمله</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ما نجده في الدور الدولي ازاء مصر بعد العام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فنجده احيانا واضحا واحيانا اخرى بعيد وهو ليس ببعيد، وعليه تعد التحديات الخارجية التي تواجه مصر بعد العام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بيرة، فقد ازداد دور العامل الخارجي في ال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ير بالداخل المصر</w:t>
      </w:r>
      <w:r>
        <w:rPr>
          <w:rFonts w:ascii="Simplified Arabic" w:hAnsi="Simplified Arabic" w:cs="Simplified Arabic"/>
          <w:color w:val="000000"/>
          <w:sz w:val="28"/>
          <w:sz w:val="28"/>
          <w:szCs w:val="28"/>
          <w:rtl w:val="true"/>
        </w:rPr>
        <w:t xml:space="preserve">ي </w:t>
      </w:r>
      <w:r>
        <w:rPr>
          <w:rFonts w:ascii="Simplified Arabic" w:hAnsi="Simplified Arabic" w:cs="Simplified Arabic"/>
          <w:color w:val="000000"/>
          <w:sz w:val="28"/>
          <w:sz w:val="28"/>
          <w:szCs w:val="28"/>
          <w:rtl w:val="true"/>
        </w:rPr>
        <w:t>، واشكالية هذا التاثير تكمن في الادوار والصور والوسائل التي يتخذها، فمنها اشكال من التواصل المباشر مع قوى وفاعلين على الساحة المصرية، وصور للتواصل غير المباشر من خلال التعبير عن المواقف وتصريحات من شأنها التحريض او رفع سقف المطالب لبعض القوى الداخلية، بالشكل الذي يدفعها لتعزيز موقفها وسلوكها ضد الدولة احيا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نا تكمن خطوة تحدي العامل الخارجي، لاسيما مع بعض الامتدادات الداخلية للخارج، وزيادة رهان قوى داخلية على التأييد الخارجي في اعادة هيكلة موازين القوى داخل مصر وال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ير على مستقبل مصر السياسي، وهو امر لم تعهده مصر من قبل بهذا الحجم والمستوى</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تي اهمية العامل الخارجي واهمية دوره من اهمية مص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ذا ما حددنا اهمية مصر فأننا نحاول الاقتراب من تفسير ابعاد واهداف دور العامل الخارجي سو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كان ايجابيا ا</w:t>
      </w:r>
      <w:r>
        <w:rPr>
          <w:rFonts w:ascii="Simplified Arabic" w:hAnsi="Simplified Arabic" w:cs="Simplified Arabic"/>
          <w:color w:val="000000"/>
          <w:sz w:val="28"/>
          <w:sz w:val="28"/>
          <w:szCs w:val="28"/>
          <w:rtl w:val="true"/>
        </w:rPr>
        <w:t xml:space="preserve">م </w:t>
      </w:r>
      <w:r>
        <w:rPr>
          <w:rFonts w:ascii="Simplified Arabic" w:hAnsi="Simplified Arabic" w:cs="Simplified Arabic"/>
          <w:color w:val="000000"/>
          <w:sz w:val="28"/>
          <w:sz w:val="28"/>
          <w:szCs w:val="28"/>
          <w:rtl w:val="true"/>
        </w:rPr>
        <w:t xml:space="preserve"> سلبياً، فأهمية مصر في الاستراتيجية الإقليمية تنبع من كونها الدولة الرئيسية في استراتيجيتها القوى الكبرى التي تبحث عن مدخل إلى الشرق الاوسط، أو شمال أفريقيا، فمصر لها دور ثقافي وموقع جغرافي وعدد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سكان الكبيرة، وهي بالنتيجة تشكل كتلة سكانية مؤثرة في المنطقة ؛فهي المسار المحوري الذي يربط المشرق العر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يا، فلسطين، لبنان، العر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دول المغرب العر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نس، الجزائر، المغ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ما اظهرته حرب الخليج الثانية، فقد كان دورها في الحفاظ على ا</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 xml:space="preserve">من الاقليمي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ركزي بالنسبة للتدابير الامنية الامريكية في المنطق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مصر دولة تمتاز بموقعها في قلب العالم العربي وهي تجمع اطراف متعددة مما جعلها سيدة الحلول الوسط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ها تمتلك  مكانة إقليمية، التي تتحدد بمعيار القوة الشاملة والتي تحوزها الدولة اذا ما امتلكت أمكانات بشرية، وامكانات علمية، وامكانات سياسية، وامكانات اقتصادية، وامكانات عسك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صر تملك أغلب هذه المقومات، وأن كانت تعاني من ترنح 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ضلا عن أن المكانة الاقليمية تستند للإرادة السياسية، ومصر تنتج دائما دورا متجددا ورائدا قادر على طرح المبادرة، وايجاد الحلول للازمات الكبرى في الاقليم، او محاولة تهدئة الازمات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5</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ما لمسناه ازاء الازمة الليبية، هذا جانب</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انب الاخر في اهمية دور العامل الخارجي يكمن في الداخل المصري، وتحديدا النظام الاقتصادي المصري الذي يتسم بالتبعية، بل تعد أحد ا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قس</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مات الرئيسية للاقتصاد منذ ادماجه بالتقسيم الدولي للعمل ووقوعه في اطار الهيمنة الاقتصادية والثقافية والسياسية للعالم الرأسمالي الاكثر تقدما</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6</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مر الذي يفضي بالضرورة إلى حاجة مصر الى علاقات متميزة مع الدول الاقليمية والدولية، وذلك عدم امتلاك مصر قدر كبير من الطاقة الصل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روات طبيعية وتكنولوج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ا انها تمتلك بالمقابل احتياطيا غير محدود من الطاقة اللينة، المتمثلة بالتاريخ الثقافي لمصر، فهي تمتلك تراثاً ثقافياً يتردد صداهما في كل انحاء العالم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وقفت القاهرة، ومنذ زمن طويل، في قيادة العالمين العربي والاسلامي؛ لكونها منبع للمعرفة والدراسات الدينية، والقانون، وتخريج العديد من المثقفين الذين تلقوا تعليمهم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أدلج العديد من خريجيها بالأيديولوجية المصرية القومية العربي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7</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يوضح اهمية دور العامل الخارجي ودوفعه في مصر</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ثاني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دو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دول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من</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تغيي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ف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مصر</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طلاقا من الاهمية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ن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ذكر لمصر في منطقة الشرق الاوسط كان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زا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ن يكون هناك تدخلا دوليا في التغيير في مصر، وقد ارتأينا تحديده ف</w:t>
      </w:r>
      <w:r>
        <w:rPr>
          <w:rFonts w:ascii="Simplified Arabic" w:hAnsi="Simplified Arabic" w:cs="Simplified Arabic"/>
          <w:color w:val="000000"/>
          <w:sz w:val="28"/>
          <w:sz w:val="28"/>
          <w:szCs w:val="28"/>
          <w:rtl w:val="true"/>
        </w:rPr>
        <w:t xml:space="preserve">ي </w:t>
      </w:r>
      <w:r>
        <w:rPr>
          <w:rFonts w:ascii="Simplified Arabic" w:hAnsi="Simplified Arabic" w:cs="Simplified Arabic"/>
          <w:color w:val="000000"/>
          <w:sz w:val="28"/>
          <w:sz w:val="28"/>
          <w:szCs w:val="28"/>
          <w:rtl w:val="true"/>
        </w:rPr>
        <w:t>الدور الامريكي والروسي</w:t>
      </w:r>
      <w:r>
        <w:rPr>
          <w:rFonts w:cs="Simplified Arabic" w:ascii="Simplified Arabic" w:hAnsi="Simplified Arabic"/>
          <w:color w:val="000000"/>
          <w:sz w:val="28"/>
          <w:szCs w:val="28"/>
          <w:rtl w:val="true"/>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فيما يتعلق بالدور الامريكي، فأن الولايات المتحدة الامريكية كانت تنظر الى مصر بأنها بوابتها الى العالم العربي والاسلامي، وهذا الادراك يعود الى سبعينيات القرن الماضي</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 xml:space="preserve"> بعد ان كانت الولايات المتحدة الامريكية مرفوضه شعب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سياس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المنطقة العربية؛ وقد كانت مصر حليفتها انذاك في المنطقة العربية عبر تسويق الجوانب الايجابية في دورها في العالمين العربي والاسلام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8</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ادراك الامريكي لاهمية مصر، كانت ثمرته علاقات قوية ومتميزة مع مصر بل ان الولايات المتحدة كانت تعد مصر حليفتها الثانية بعد اسرائيل في الشرق الاوسط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 ان الموقف الامريكي من التغيير في مصر وصف بالمرتبك؛ وذلك لعدم الوضوح التام في السياسية الامريكية أزاء مصر، وهذا متاتي من عدم استقرار المشهد السياسي في الحالة المصرية بعد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ن الثان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ومروره بمرحلتين انتقاليتين، الذي ينعكس بدوره على تغيير الموقف الامريكية بالتزامن مع الموقف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ني للتغيرات على الساحة المص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ركيزة الثابتة في تحليل علاقة أمريكا بالتغييرات التي جرت بمصر كانت محكومة بالدافع البراغماتي</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تتبع لمسار الاحداث في مصر يرى طبيعة التغيير ب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وقف الامريكي، ففي البدء لم تكن الولايات المتحدة براغبة بالتخلي عن مبارك، فمع انطلاق البدايات الاولى للحركات الاحتجاجية، اطلقت هيلاري كلينتون تصريحها الشهير الذي ذكرت ف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نظام مبارك مستق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بحث عن طرق للاستجابة للمطالب المشروعة للشعب المصر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في اليوم الذي تلاها خرجت هيلاري كلنتون لتق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مصر شريك مهم لأمريكا، وان على الحكومة المصرية أن تدخل اصلاحات مه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يخرج نائب الرئيس الامريكي بايدن ليقول إ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بارك ليس دكتات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نه صديق للولايات المتح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الامريكان لا يؤمنون كثيرا بفكرة التغيير خشية خروج حلفائهم ووصول قوة أخر</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جديدة، والحل في تلك المرحلة كان نقل السلطة لعمر سليمان الذي كان يتولى منصب نائب الرئيس، وخلالها بدأت الولايات المتحدة التحدث ع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نتقال السلمي للسلط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تي كانت تشير في حينها الى نقلها لعمر سلي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تحت تأثير وطأة ما جرى في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انون الثاني </w:t>
      </w:r>
      <w:r>
        <w:rPr>
          <w:rFonts w:ascii="Simplified Arabic" w:hAnsi="Simplified Arabic" w:cs="Simplified Arabic"/>
          <w:color w:val="000000"/>
          <w:sz w:val="28"/>
          <w:sz w:val="28"/>
          <w:szCs w:val="28"/>
          <w:rtl w:val="true"/>
        </w:rPr>
        <w:t xml:space="preserve"> وجدت الادارة الامريكية نفسها تعاود لفكرة دعم الديمقراطية وضخ الاموال </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جل ايجاد موطئ نفوذ تحت مسم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عم الديمقراطية الولي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مع تولي المجلس الاعلى للقوات المسلحة الحكم، تدهورت العلاقات بين الجانبين في </w:t>
      </w:r>
      <w:r>
        <w:rPr>
          <w:rFonts w:ascii="Simplified Arabic" w:hAnsi="Simplified Arabic" w:cs="Simplified Arabic"/>
          <w:color w:val="000000"/>
          <w:sz w:val="28"/>
          <w:sz w:val="28"/>
          <w:szCs w:val="28"/>
          <w:rtl w:val="true"/>
        </w:rPr>
        <w:t xml:space="preserve">كانون الاول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قضية التحقيق مع </w:t>
      </w:r>
      <w:r>
        <w:rPr>
          <w:rFonts w:cs="Simplified Arabic" w:ascii="Simplified Arabic" w:hAnsi="Simplified Arabic"/>
          <w:color w:val="000000"/>
          <w:sz w:val="28"/>
          <w:szCs w:val="28"/>
        </w:rPr>
        <w:t>4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خصا، منهم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ريكيا من منظمات عدة منها أربع منظمات أمريكية، هي المعهد الديمقراطي، والمعهد الجمهوري، وبيت الحرية والمركز الدولي للصحافيين </w:t>
      </w:r>
      <w:r>
        <w:rPr>
          <w:rFonts w:ascii="Simplified Arabic" w:hAnsi="Simplified Arabic" w:cs="Simplified Arabic"/>
          <w:color w:val="000000"/>
          <w:sz w:val="28"/>
          <w:sz w:val="28"/>
          <w:szCs w:val="28"/>
          <w:rtl w:val="true"/>
        </w:rPr>
        <w:t xml:space="preserve">لأنها </w:t>
      </w:r>
      <w:r>
        <w:rPr>
          <w:rFonts w:ascii="Simplified Arabic" w:hAnsi="Simplified Arabic" w:cs="Simplified Arabic"/>
          <w:color w:val="000000"/>
          <w:sz w:val="28"/>
          <w:sz w:val="28"/>
          <w:szCs w:val="28"/>
          <w:rtl w:val="true"/>
        </w:rPr>
        <w:t xml:space="preserve">تعمل في مصر دون ترخيص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انت تحصل على تمويلها من برنامج ميبى، منع على اثرها عدد من الامريكين من السفر ولجأ بعضهم للسفارة، وخلقت تلك القضية ازمة بين البلدين، اذ رأى الامريكان ان مصر تعتدي على منظمات غير حكوم</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مصر فترى أن المعهد الديمقراطي والمعهد الجمهوري الامريكيين ليسا منظمة حكوميو؛ كون المنظمة غير الحكومية لا يكون تمويلها حكومي ولا تكون تابعة لحزب سياسي</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9</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نعكس هذا التوتر في العلاقة بين البلدين من خلال تصعيد اعلامي وسياسي من قبل امريكا ، الذي برز بتهديد وز</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رة الخارجية الامريكية انذاك هيلاري كلنت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مؤتمر الامن في الم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طع المساعدات العسكرية الامريكية السنوية عن م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ي تقدر بـ</w:t>
      </w:r>
      <w:r>
        <w:rPr>
          <w:rFonts w:cs="Simplified Arabic" w:ascii="Simplified Arabic" w:hAnsi="Simplified Arabic"/>
          <w:color w:val="000000"/>
          <w:sz w:val="28"/>
          <w:szCs w:val="28"/>
        </w:rPr>
        <w:t>1,3</w:t>
      </w:r>
      <w:r>
        <w:rPr>
          <w:rFonts w:ascii="Simplified Arabic" w:hAnsi="Simplified Arabic" w:cs="Simplified Arabic"/>
          <w:color w:val="000000"/>
          <w:sz w:val="28"/>
          <w:sz w:val="28"/>
          <w:szCs w:val="28"/>
          <w:rtl w:val="true"/>
        </w:rPr>
        <w:t>مليار دول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سبقت تلك التحذيرات تحذيرات مسؤولين كبار في مجلس الشيوخ بوقف كل اشكال المعونة الامريكية ل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سبب التوتر الامريكي من سياسة مصر أزارء تلك الازمة، فقد ألغى الوفد العسكري المصري اجتماعا كان مقرر</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مع عدد من اعضاء مجلس الشيوخ وبشكل مفاجئ</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صدرت هذه القضية كافة المحادثات بين مس</w:t>
      </w:r>
      <w:r>
        <w:rPr>
          <w:rFonts w:ascii="Simplified Arabic" w:hAnsi="Simplified Arabic" w:cs="Simplified Arabic"/>
          <w:color w:val="000000"/>
          <w:sz w:val="28"/>
          <w:sz w:val="28"/>
          <w:szCs w:val="28"/>
          <w:rtl w:val="true"/>
        </w:rPr>
        <w:t xml:space="preserve">ؤولي </w:t>
      </w:r>
      <w:r>
        <w:rPr>
          <w:rFonts w:ascii="Simplified Arabic" w:hAnsi="Simplified Arabic" w:cs="Simplified Arabic"/>
          <w:color w:val="000000"/>
          <w:sz w:val="28"/>
          <w:sz w:val="28"/>
          <w:szCs w:val="28"/>
          <w:rtl w:val="true"/>
        </w:rPr>
        <w:t xml:space="preserve"> امريكيين زاروا القاهرة خلال شهر </w:t>
      </w:r>
      <w:r>
        <w:rPr>
          <w:rFonts w:ascii="Simplified Arabic" w:hAnsi="Simplified Arabic" w:cs="Simplified Arabic"/>
          <w:color w:val="000000"/>
          <w:sz w:val="28"/>
          <w:sz w:val="28"/>
          <w:szCs w:val="28"/>
          <w:rtl w:val="true"/>
        </w:rPr>
        <w:t xml:space="preserve">شباط وآذا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عضاء المجلس العسكري الحاكم في مصر، واعضاء من حزب الحرية والعدالة التابع لجماعة الاخوان المسلم</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والذي كان قد حاز على الاغلبية في مجلس الشعب والشورى</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0</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حاولة لتهدئة الازمة بين البلدين</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لمع نجم الرئيس السابق محمد مرسي في الولايات المتحدة في </w:t>
      </w:r>
      <w:r>
        <w:rPr>
          <w:rFonts w:ascii="Simplified Arabic" w:hAnsi="Simplified Arabic" w:cs="Simplified Arabic"/>
          <w:color w:val="000000"/>
          <w:sz w:val="28"/>
          <w:sz w:val="28"/>
          <w:szCs w:val="28"/>
          <w:rtl w:val="true"/>
        </w:rPr>
        <w:t xml:space="preserve">تشرين الاول </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عندما نجح في الوساطة لوقف اطلاق النار بين الجانب الفلسطيني والجانب</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الاسرائيلي في غزة، وفي مسعى لتخفيف حدة التوتر بين الطرفين، شكرت وزيرة الخارجية الامريكية هيلاري كلنتو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ذا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ئيس المصري ورأت 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كومة الجديدة أضطلعت</w:t>
      </w:r>
      <w:r>
        <w:rPr>
          <w:rFonts w:ascii="Simplified Arabic" w:hAnsi="Simplified Arabic" w:cs="Simplified Arabic"/>
          <w:color w:val="000000"/>
          <w:sz w:val="28"/>
          <w:sz w:val="28"/>
          <w:szCs w:val="28"/>
          <w:rtl w:val="true"/>
        </w:rPr>
        <w:t xml:space="preserve"> بمسؤوليات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مع عودة التوتر والصراع الداخلي في مصر حاولت واشنطن أن تبقى على الحياد ازاء</w:t>
      </w:r>
      <w:r>
        <w:rPr>
          <w:rFonts w:ascii="Simplified Arabic" w:hAnsi="Simplified Arabic" w:cs="Simplified Arabic"/>
          <w:color w:val="000000"/>
          <w:sz w:val="28"/>
          <w:sz w:val="28"/>
          <w:szCs w:val="28"/>
          <w:rtl w:val="true"/>
        </w:rPr>
        <w:t xml:space="preserve"> ذلك </w:t>
      </w:r>
      <w:r>
        <w:rPr>
          <w:rFonts w:ascii="Simplified Arabic" w:hAnsi="Simplified Arabic" w:cs="Simplified Arabic"/>
          <w:color w:val="000000"/>
          <w:sz w:val="28"/>
          <w:sz w:val="28"/>
          <w:szCs w:val="28"/>
          <w:rtl w:val="true"/>
        </w:rPr>
        <w:t xml:space="preserve">الصراع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كان هدف الولايات المتحدة الامريكية التعامل بحذر مع حكومة الاسلاميين لسريان أعتقاد لدى الادارة الامريكية مفاد</w:t>
      </w:r>
      <w:r>
        <w:rPr>
          <w:rFonts w:ascii="Simplified Arabic" w:hAnsi="Simplified Arabic" w:cs="Simplified Arabic"/>
          <w:color w:val="000000"/>
          <w:sz w:val="28"/>
          <w:sz w:val="28"/>
          <w:szCs w:val="28"/>
          <w:rtl w:val="true"/>
        </w:rPr>
        <w:t xml:space="preserve">ه </w:t>
      </w:r>
      <w:r>
        <w:rPr>
          <w:rFonts w:ascii="Simplified Arabic" w:hAnsi="Simplified Arabic" w:cs="Simplified Arabic"/>
          <w:color w:val="000000"/>
          <w:sz w:val="28"/>
          <w:sz w:val="28"/>
          <w:szCs w:val="28"/>
          <w:rtl w:val="true"/>
        </w:rPr>
        <w:t>أن الاخوان المسلم</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يمتلكون قاعدة شعبية قوية يمكن ان تقلب موازين القوى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من الصعب على قوة عظمى مثل الولايات المتحدة الامريكية ان تبدل استراتيجياتها بسهول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ل من المتوقع أن تحاول تكييف الوضع القائم الجديد في مصر بما لا يعرقل مسار تلك الاستراتيجي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هنالك حقيقة لا يمكن أنكارها وهي عدم الاتفاق في الرؤى بين مجلس الامن القومي الامريكي ووزارة الخارجية أزاء التغييرات السياسية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كان وزير الدفاع تشاك هيجل معارضا لتعليق المساعدات العسكرية ل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ين كانت سوزان رايس مستشارة الامن القومي قد عارضت المساعدات المقدمة الى مصر، بل وطلبت من جون كيري عند زيارته الى مصر في </w:t>
      </w:r>
      <w:r>
        <w:rPr>
          <w:rFonts w:ascii="Simplified Arabic" w:hAnsi="Simplified Arabic" w:cs="Simplified Arabic"/>
          <w:color w:val="000000"/>
          <w:sz w:val="28"/>
          <w:sz w:val="28"/>
          <w:szCs w:val="28"/>
          <w:rtl w:val="true"/>
        </w:rPr>
        <w:t xml:space="preserve">تشرين الا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تي كان من المقرر يصل عشية محاكمة مرسي،أن ينتقد الحكومة المصرية سرا وعلنا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 xml:space="preserve">محاكمة مرس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ذلك طريقة فض اعتصام رابعة، الذي اثار رد فعل غاضب من قبل مجموعة من القادة الامريك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كيري الذي لم يتفق مع سوزان رايس لإدارتها ملف مصر، ولم يتم التطرق لمحاكمة مرس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ى الاقل في العل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ل على العكس في المؤتمر الصحفي الذي عقده أثناء تلك الزيارة وصف العلاقات المصرية الامريك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لصداق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بالشرا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عهد باستمرار التعاون مع الحكومة المص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سعى جون كيري تطمين الشريك المصري بأن لا تغيير في التوجهات الامريكية تجاههم، وجاء هذا من خلال تصريحات كيري السابقة لزيارة مص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كد فيها أن القوات المسلحة المصرية تسعى لاستعادة الديمقرطية، بعد أ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دخلت بناء على دعوة الملايين في مص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ولايات المتحدة ظلت تلوح بين الحين والاخر بملف حقوق الانسان، وتكميم الاعلام، وملاحقة مناصري حرية الرأي، وكان نتيجة هذا الت</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ويح والتهديد قرار الولايات المتحدة الامريكية في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تاجيل أو إلغاء مساعدة تقدر قيمتها </w:t>
      </w:r>
      <w:r>
        <w:rPr>
          <w:rFonts w:cs="Simplified Arabic" w:ascii="Simplified Arabic" w:hAnsi="Simplified Arabic"/>
          <w:color w:val="000000"/>
          <w:sz w:val="28"/>
          <w:szCs w:val="28"/>
        </w:rPr>
        <w:t>3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دولار إلى مصر، والذي عد مفاجئة لمصر، بعد تحسن  العلاقات المصرية مع امريكا بعد تولي الرئيس الأمريكي دونالد ترامب الحكم بعد سنوات من الشك في طبيعة العلاقةمع الويات المتحدة الامريكية في ظل إدارة اوباما</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لعل هذا ما دفع الرئيس السيسي الى التقارب مع روسيا، ومحاولة تغير نهج السياسة الخارجية السابق ابأن الرئيس حسني مبارك</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عكس من هذا الموقف المرتبك يأتي الموقف الروسي اكثر وضوحا تجاه البلدان العربية المنفتحة ازائها، وتنطلق مصر من موقفها الإيجابي من روسيا يكمن في رغبة مصر على عدم الاعتماد على قوة دولية واحدة، وبناء علاقات 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استندت مصر في موقفها هذا، الى الموقف الأمريكي السلبي من ثورة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زير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ومن تدخل الجيش المصري بالحياة السي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تبلور هذا الموقف الإيجابي إزاء روسيا بزيارة رسمية متبادلة بين مصر وروسيا على المستوى الرئاسي، والتي استطاعت مصر أن تجني من تلك الزيارات ابرام صفقة سلاح روسية، فضلا عن المناورة في سياستها إزاء الامريكان الذين اظهروا ف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كثر من مرة عدم الاتفاق في الرؤى إزاء مصر، وتغير في استراتيجيتهم ازائها، وهو ما يبرر اندفاع صانع القرار المصري نحو التقرب من روسيا في حال التخلي عن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من نتيجة هذا التقارب ارتفاع حجم التبادل التجاري بين البلدين، فوفقا للإحصاءات الروسية، بلغت التجارة الثنائية بينهما </w:t>
      </w:r>
      <w:r>
        <w:rPr>
          <w:rFonts w:cs="Simplified Arabic" w:ascii="Simplified Arabic" w:hAnsi="Simplified Arabic"/>
          <w:color w:val="000000"/>
          <w:sz w:val="28"/>
          <w:szCs w:val="28"/>
        </w:rPr>
        <w:t>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ار دولار في عام </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xml:space="preserve">، أي ضعف ما كانت عليه في العام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جرى البَلدان أولى تدريباتهما البحرية المشتركة في حزيرا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5</w:t>
      </w:r>
      <w:r>
        <w:rPr>
          <w:rFonts w:ascii="Simplified Arabic" w:hAnsi="Simplified Arabic" w:cs="Simplified Arabic"/>
          <w:color w:val="000000"/>
          <w:sz w:val="28"/>
          <w:sz w:val="28"/>
          <w:szCs w:val="28"/>
          <w:rtl w:val="true"/>
        </w:rPr>
        <w:t>، ومناوراتهما العسكرية المشتركة في تشرين الأ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نشرت روسيا قواتها الخاصة في مصر على الحدود الليبية في آذ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ascii="Simplified Arabic" w:hAnsi="Simplified Arabic" w:cs="Simplified Arabic"/>
          <w:color w:val="000000"/>
          <w:sz w:val="28"/>
          <w:sz w:val="28"/>
          <w:szCs w:val="28"/>
          <w:rtl w:val="true"/>
        </w:rPr>
        <w:t>، مما أشار إلى دور روسيا المتنامي في ليبيا بمباركة مصرية، بالمقابل قبلت مصر الدور الروسي في سوريا</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6</w:t>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ولعل هذا التقارب خفف من وطأة التضييق التي تعرضت له مصر من قبل الولايات المتحدة الامريكية</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ثالث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وقف</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قليمي</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للدعم الخليجي، وبشكل خاص المملكة العربية السعودية، دو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ي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تغيير صبغة ما جرى في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زي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فقد وفرت المملكة الدعم الاقتصادي والسياسي والرضا الاقليمي، وحتى القبول الدولي بتلك التغيي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الدافع الخليجي في دعم مصر يرمي الى الحفاظ على استقرار المنطقة العربية، لاسيما وأن مصر تتمتع بثقل سكاني وجيو استراتيجي في المنطقة العربية ومنطقة الشرق الأوس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بل دعا العاهل السعودي الراحل الملك عبدالله الى عقد مؤتمر اصدقاء مصر لدعمها حتى تتجاوز ازمتها الاقتصادية، وتوج ذلك الدعم بزيارة الملك عبدالله القاهرة مقدما التهنئة للرئيس المنتخب، في لق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مة الطائ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7</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ولا الدعم الخليجي اللامتناهي ولاسيما على الجانب الاقتصادي، بعد تعرض الاقتصاد المصري لازمات حادة بسبب الاضرار التي لحق بالاقتصاد جراء الثورة، </w:t>
      </w:r>
      <w:r>
        <w:rPr>
          <w:rFonts w:ascii="Simplified Arabic" w:hAnsi="Simplified Arabic" w:cs="Simplified Arabic"/>
          <w:color w:val="000000"/>
          <w:sz w:val="28"/>
          <w:sz w:val="28"/>
          <w:szCs w:val="28"/>
          <w:rtl w:val="true"/>
        </w:rPr>
        <w:t>اذ ع</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ت </w:t>
      </w:r>
      <w:r>
        <w:rPr>
          <w:rFonts w:ascii="Simplified Arabic" w:hAnsi="Simplified Arabic" w:cs="Simplified Arabic"/>
          <w:color w:val="000000"/>
          <w:sz w:val="28"/>
          <w:sz w:val="28"/>
          <w:szCs w:val="28"/>
          <w:rtl w:val="true"/>
        </w:rPr>
        <w:t xml:space="preserve"> السعودية مؤتمر</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 xml:space="preserve"> لدول المانحين لمصر في العام </w:t>
      </w:r>
      <w:r>
        <w:rPr>
          <w:rFonts w:cs="Simplified Arabic" w:ascii="Simplified Arabic" w:hAnsi="Simplified Arabic"/>
          <w:color w:val="000000"/>
          <w:sz w:val="28"/>
          <w:szCs w:val="28"/>
        </w:rPr>
        <w:t>2015</w:t>
      </w:r>
      <w:r>
        <w:rPr>
          <w:rFonts w:ascii="Simplified Arabic" w:hAnsi="Simplified Arabic" w:cs="Simplified Arabic"/>
          <w:color w:val="000000"/>
          <w:sz w:val="28"/>
          <w:sz w:val="28"/>
          <w:szCs w:val="28"/>
          <w:rtl w:val="true"/>
        </w:rPr>
        <w:t xml:space="preserve">، الذي كان من المزمع عقده أيام الملك الراحل عبدالله، فقد حظيت مصر ومنذ اندلاع الحركات الاحنجاجية بدعم اقتصادي هائل من قبل دول الخليج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خلال تقديم دعم مادي وعيني في صورة قروض وشحنات وقود بلغت نحو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ار دولار</w:t>
      </w:r>
      <w:r>
        <w:rPr>
          <w:rFonts w:ascii="Simplified Arabic" w:hAnsi="Simplified Arabic" w:cs="Simplified Arabic"/>
          <w:color w:val="000000"/>
          <w:sz w:val="28"/>
          <w:sz w:val="28"/>
          <w:szCs w:val="28"/>
          <w:rtl w:val="true"/>
        </w:rPr>
        <w:t xml:space="preserve">على النحو التا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مملكة العربية السعودية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مليارات والامارات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مليارات والكويت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ا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ضلا عن حجم الاستثمار الاماراتي والسعودي الذي ارتفع بشكل ملحوظ بعد العام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وازداد بشكل اكبر مع تولي الرئيس السيسي سدة الحكم</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8</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لهذا الدعم الدور الكبير في دفع مستوى التغيير نحو جادة الطرق بسبب تردي الوضع الاقتصادي المصري واقترابه من حافة الانهيار، فضلا عن الدعم السياسي من خلال دعم التغير في مصر بعد عزل الرئيس السابق محمد مرسي</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مقابل استمرت العلاقات القطرية المصرية بالقطيعة والتوتر، عبر</w:t>
      </w:r>
      <w:r>
        <w:rPr>
          <w:rFonts w:ascii="Simplified Arabic" w:hAnsi="Simplified Arabic" w:cs="Simplified Arabic"/>
          <w:color w:val="000000"/>
          <w:sz w:val="28"/>
          <w:sz w:val="28"/>
          <w:szCs w:val="28"/>
          <w:rtl w:val="true"/>
        </w:rPr>
        <w:t xml:space="preserve"> أ</w:t>
      </w:r>
      <w:r>
        <w:rPr>
          <w:rFonts w:ascii="Simplified Arabic" w:hAnsi="Simplified Arabic" w:cs="Simplified Arabic"/>
          <w:color w:val="000000"/>
          <w:sz w:val="28"/>
          <w:sz w:val="28"/>
          <w:szCs w:val="28"/>
          <w:rtl w:val="true"/>
        </w:rPr>
        <w:t>تهام مصر قطر بالتدخل في شؤونها الداخلية، وقطر كانت تستخدم عدة وسائل للضغط على مصر عبر عدة وسائل كانت قناة الجزيرة احد اهم وسائلها في ذلك، وشكلت السياسة القطرية احد الادوار الاقليمية المؤثرة في التغيير في مصر</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مقابل كان الدعم الافريقي السياسي الكبير بعد عودة مصر لنشاطاتها داخل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اتحاد الافريقي احد الادوار الايجابية بدعم التغيير السياسي في مصر، لاسيما عقب تجميد عضويتها لمدة تزيد على العام بعد احداث </w:t>
      </w:r>
      <w:r>
        <w:rPr>
          <w:rFonts w:cs="Simplified Arabic" w:ascii="Simplified Arabic" w:hAnsi="Simplified Arabic"/>
          <w:color w:val="000000"/>
          <w:sz w:val="28"/>
          <w:szCs w:val="28"/>
        </w:rPr>
        <w:t>30</w:t>
      </w:r>
      <w:r>
        <w:rPr>
          <w:rFonts w:ascii="Simplified Arabic" w:hAnsi="Simplified Arabic" w:cs="Simplified Arabic"/>
          <w:color w:val="000000"/>
          <w:sz w:val="28"/>
          <w:sz w:val="28"/>
          <w:szCs w:val="28"/>
          <w:rtl w:val="true"/>
        </w:rPr>
        <w:t>حزيران</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توجت هذه العودة بمشاركة الرئيس المصري في اجتماعات القمة الافريقية الثالثة والعشرون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لاب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غينيا الاستوائية في </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زيرا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كس الرئيس السيسي منذ اللحظات الاولى لتولية ادارة مصر رؤية جديدة لعلاقات مصر العربية والاقليمي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9</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بر الانفتاح على افريقيا لتجاوز سياسات نظام حسني مبارك التي ابتعدت كثيرا عن محيطها الافريقي، والهدف الاهم من السياسة الجديدة محاولة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توصل لاتفاق حول سد النهضة الاثيوبي، المشكلة الاكثر خطورة على الامن المائي المصر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تكللت تلك الرؤية بزيارة الرئيس السيسي لإثيوبيا في مطلع العام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ascii="Simplified Arabic" w:hAnsi="Simplified Arabic" w:cs="PT Bold Heading"/>
          <w:color w:val="000000"/>
          <w:sz w:val="28"/>
          <w:szCs w:val="28"/>
        </w:rPr>
      </w:pPr>
      <w:r>
        <w:rPr>
          <w:rFonts w:ascii="Simplified Arabic" w:hAnsi="Simplified Arabic" w:cs="PT Bold Heading"/>
          <w:b/>
          <w:b/>
          <w:bCs/>
          <w:color w:val="000000"/>
          <w:sz w:val="28"/>
          <w:sz w:val="28"/>
          <w:szCs w:val="28"/>
          <w:u w:val="thick"/>
          <w:rtl w:val="true"/>
        </w:rPr>
        <w:t>الخاتمــــة</w:t>
      </w:r>
      <w:r>
        <w:rPr>
          <w:rFonts w:ascii="Simplified Arabic" w:hAnsi="Simplified Arabic" w:eastAsia="Simplified Arabic" w:cs="Simplified Arabic"/>
          <w:b/>
          <w:b/>
          <w:bCs/>
          <w:color w:val="000000"/>
          <w:sz w:val="28"/>
          <w:sz w:val="28"/>
          <w:szCs w:val="28"/>
          <w:u w:val="thick"/>
          <w:rtl w:val="true"/>
        </w:rPr>
        <w:t xml:space="preserve">      </w:t>
      </w:r>
      <w:r>
        <w:rPr>
          <w:rFonts w:ascii="Simplified Arabic" w:hAnsi="Simplified Arabic" w:eastAsia="Simplified Arabic" w:cs="Simplified Arabic"/>
          <w:color w:val="000000"/>
          <w:sz w:val="28"/>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ولنا التركيز على دور وحجم تاثير العامل الخارجي من التغيير السياسي في مصر بمرحلتيه الانتقاليتين الاولى والثانية، الا ان تسليط الضوء على العامل الخارجي لن يتم دون استعراض مراحل ذلك التغيير، والذي وجدنا حجم المخاطر التي كانت ولازالت محدقة في مصر ذلك البلد العربي الكبير، فما بين العوامل الداخلية وارتباط بعض القوى الداخلية بقوى خارجية مرت مصر بمراحل من عدم الاستقرار، وتراجع ملحوظ بمستوى الامن كانت تداعياته الواضحة على الاقتصاد المصري وعلى محدودي الدخل والفقراء، مما اثار مخاوف المصريين ودفعهم للتغيير مرة ثانية، لكن مع تولي المؤسسة العسكرية ادارة البلاد مرة ثانية بعد منتصف العام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كانت اكثر حزما في معالجة المشاكل الداخلية وهذا الدعم لم يتحقق لولا الدعم الاقليم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حظيت به هذه الحكومة وتحديدا من بعض بلدان الخليج العربي</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كان للدور المرتبك وغير المستقر من قبل الولايات المتحدة الامريكية ازاء التغيير في مصر دورا سلبي</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على مصر، لاسيما في الجانب الاقتصادي نتيجة اعتماد مصر بشكل كبير على المعونات الاقتصادية المقدمة ل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كان  الإرباك داخل مؤسسة الرئاسة الامريكية  واضحا خلال حقبة الرئيس اوباما، واستمر الوضع الى حد ما مع تولي الرئيس ترامب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يما وان الرئيس ترامب له نظرية اقتصادية بحت</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 xml:space="preserve"> ازاء علاقات امريكا الخارجية، وهذا ما دفع القيادة المصرية خلال حكم السيسي الى الاندفاع نحو توثيق علاقاتها بروسيا واستطاعت مصر وروسيا من جنى ثمرات هذا التقارب على المستوى الاقتصادي والعسكري والاستراتيجي</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العمق الافريقي حاض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دى القيادة المصرية، وكانت في المقابل البلدان الافريقية داعمة لهذا التقارب والتوجه المصري للعمق الافريق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خلص الى ان الدور الخارجي كان </w:t>
      </w:r>
      <w:r>
        <w:rPr>
          <w:rFonts w:ascii="Simplified Arabic" w:hAnsi="Simplified Arabic" w:cs="Simplified Arabic"/>
          <w:color w:val="000000"/>
          <w:sz w:val="28"/>
          <w:sz w:val="28"/>
          <w:szCs w:val="28"/>
          <w:rtl w:val="true"/>
        </w:rPr>
        <w:t xml:space="preserve">له </w:t>
      </w:r>
      <w:r>
        <w:rPr>
          <w:rFonts w:ascii="Simplified Arabic" w:hAnsi="Simplified Arabic" w:cs="Simplified Arabic"/>
          <w:color w:val="000000"/>
          <w:sz w:val="28"/>
          <w:sz w:val="28"/>
          <w:szCs w:val="28"/>
          <w:rtl w:val="true"/>
        </w:rPr>
        <w:t>اثا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لبية وايجابية، كلا حسب التوجهات التي تهدفها من تدخلها في مصر</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cs="PT Bold Heading"/>
        </w:rPr>
      </w:pPr>
      <w:r>
        <w:rPr>
          <w:rFonts w:ascii="Simplified Arabic" w:hAnsi="Simplified Arabic" w:cs="PT Bold Heading"/>
          <w:b/>
          <w:b/>
          <w:bCs/>
          <w:color w:val="000000"/>
          <w:sz w:val="28"/>
          <w:sz w:val="28"/>
          <w:szCs w:val="28"/>
          <w:u w:val="single"/>
          <w:rtl w:val="true"/>
        </w:rPr>
        <w:t>الهوامش</w:t>
      </w:r>
      <w:r>
        <w:rPr>
          <w:rFonts w:ascii="Simplified Arabic" w:hAnsi="Simplified Arabic" w:eastAsia="Simplified Arabic" w:cs="Simplified Arabic"/>
          <w:b/>
          <w:b/>
          <w:bCs/>
          <w:color w:val="000000"/>
          <w:sz w:val="28"/>
          <w:sz w:val="28"/>
          <w:szCs w:val="28"/>
          <w:u w:val="single"/>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محمد الصواني، 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يكاردورينيه لا ريمونت، الربيع العربي الانتفاضة والاصلاح والثورة،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طفي زكراوي، منتدى المعارف، بيروت،</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8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8</w:t>
      </w:r>
      <w:r>
        <w:rPr>
          <w:rFonts w:cs="Simplified Arabic" w:ascii="Simplified Arabic" w:hAnsi="Simplified Arabic"/>
          <w:color w:val="000000"/>
          <w:sz w:val="28"/>
          <w:szCs w:val="28"/>
          <w:rtl w:val="true"/>
        </w:rPr>
        <w:t xml:space="preserve"> .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 حافظ، ثورة يناير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اؤلات الحاضر والمستقبل، مجلة المستقبل العربي، العدد</w:t>
      </w:r>
      <w:r>
        <w:rPr>
          <w:rFonts w:cs="Simplified Arabic" w:ascii="Simplified Arabic" w:hAnsi="Simplified Arabic"/>
          <w:color w:val="000000"/>
          <w:sz w:val="28"/>
          <w:szCs w:val="28"/>
        </w:rPr>
        <w:t>385</w:t>
      </w:r>
      <w:r>
        <w:rPr>
          <w:rFonts w:ascii="Simplified Arabic" w:hAnsi="Simplified Arabic" w:cs="Simplified Arabic"/>
          <w:color w:val="000000"/>
          <w:sz w:val="28"/>
          <w:sz w:val="28"/>
          <w:szCs w:val="28"/>
          <w:rtl w:val="true"/>
        </w:rPr>
        <w:t>، مركز دراسات الوحدة العربية، بيروت، اذ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محمد الصواني، 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يكاردورينيه لا ريمونت، مصدر سبق ذكره، ص</w:t>
      </w:r>
      <w:r>
        <w:rPr>
          <w:rFonts w:cs="Simplified Arabic" w:ascii="Simplified Arabic" w:hAnsi="Simplified Arabic"/>
          <w:color w:val="000000"/>
          <w:sz w:val="28"/>
          <w:szCs w:val="28"/>
        </w:rPr>
        <w:t>9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خالد كاظم أبو دوح، ثورة </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يناير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اولة للفهم السوسولجي، مجلة المستقبل العربي، العدد</w:t>
      </w:r>
      <w:r>
        <w:rPr>
          <w:rFonts w:cs="Simplified Arabic" w:ascii="Simplified Arabic" w:hAnsi="Simplified Arabic"/>
          <w:color w:val="000000"/>
          <w:sz w:val="28"/>
          <w:szCs w:val="28"/>
        </w:rPr>
        <w:t>387</w:t>
      </w:r>
      <w:r>
        <w:rPr>
          <w:rFonts w:ascii="Simplified Arabic" w:hAnsi="Simplified Arabic" w:cs="Simplified Arabic"/>
          <w:color w:val="000000"/>
          <w:sz w:val="28"/>
          <w:sz w:val="28"/>
          <w:szCs w:val="28"/>
          <w:rtl w:val="true"/>
        </w:rPr>
        <w:t>، مركز دراسات الوحدة العربية، بيروت، اي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11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0</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25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يري عبد الرزاق جاسم، اثر التغيير في مستقبل النظم السياسية العربية، مجلة رؤية، العد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غداد، </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25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داد مولود سبع، حركة </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 xml:space="preserve">يناير الاحتجاجية والتغيير في مصر، نشرة اوراق دولية، العدد </w:t>
      </w:r>
      <w:r>
        <w:rPr>
          <w:rFonts w:cs="Simplified Arabic" w:ascii="Simplified Arabic" w:hAnsi="Simplified Arabic"/>
          <w:color w:val="000000"/>
          <w:sz w:val="28"/>
          <w:szCs w:val="28"/>
        </w:rPr>
        <w:t>189</w:t>
      </w:r>
      <w:r>
        <w:rPr>
          <w:rFonts w:ascii="Simplified Arabic" w:hAnsi="Simplified Arabic" w:cs="Simplified Arabic"/>
          <w:color w:val="000000"/>
          <w:sz w:val="28"/>
          <w:sz w:val="28"/>
          <w:szCs w:val="28"/>
          <w:rtl w:val="true"/>
        </w:rPr>
        <w:t>، مركز الدراسات الدولية ، جامعة بغداد، شبا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ينظر في ذات الاتج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مار علي حسن، المستقبل السياسي لمصر بعد إطاحة حكم الإخوان المسل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شح الاني وتوقع الاتي قريباً، سلسلة محاضرات الإمارات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ركز الامارات للدراسات والبحوث الاستراتيجية، الامارات، </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25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طارق البشري ، علاقة الدين بالدو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الة مصر بعد الثورة ، مجلة المستقبل العربي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دراسات الوحدة العربية ، بيروت،</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91</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25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حمد الصفار، إدارة مرحلة ما بعد الثو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لة مصر، مجلة السياسية الدولية، العدد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8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ركز الأهرام للدراسات السياسية والإستراتيجية،القاهرة، أبري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25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مزيد من التفاصيل ينظر في هذ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ر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محمد الصواني،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يكاردو رينيه لا ريمونت، مصدر سبق ذكره، ص </w:t>
      </w:r>
      <w:r>
        <w:rPr>
          <w:rFonts w:cs="Simplified Arabic" w:ascii="Simplified Arabic" w:hAnsi="Simplified Arabic"/>
          <w:color w:val="000000"/>
          <w:sz w:val="28"/>
          <w:szCs w:val="28"/>
        </w:rPr>
        <w:t>23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5</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زمي بشارة، الثورة ضد الثورة والشارع ضد الشعب، والثورة المضادة، مجلة سياسات عرب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ركز العربي للابحاث ودراسة السياسات العامة، قطر، ايلو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تمبر</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محمد الصواني،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يكاردو رينيه لا ريمونت، مصدر سبق ذكره، ص </w:t>
      </w:r>
      <w:r>
        <w:rPr>
          <w:rFonts w:cs="Simplified Arabic" w:ascii="Simplified Arabic" w:hAnsi="Simplified Arabic"/>
          <w:color w:val="000000"/>
          <w:sz w:val="28"/>
          <w:szCs w:val="28"/>
        </w:rPr>
        <w:t>23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6</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ماني الطويل، معركة حكم مصر بين الجيش والاخوان، مجلة سياسات عرب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ركز العربي للابحاث ودراسة السياسات العامة، قطر، ايل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حدة تحليل السياسات في المركز، دستور بالغل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ظرة مقارنة بين دستور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شروع دستور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صر،المركز العربي للابحاث ودراسة السياسات،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ناي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ترنت</w:t>
      </w:r>
    </w:p>
    <w:p>
      <w:pPr>
        <w:pStyle w:val="Normal"/>
        <w:spacing w:lineRule="auto" w:line="240" w:before="0" w:after="0"/>
        <w:ind w:left="430" w:right="0" w:hanging="54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http://www.dohainstitute.org/release/69cfb10e-dc34 -495b-b0f6-f973d007edcc</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زمي بشارة، مصدر سبق ذكره،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حمد شومان ، صعود وانهيار حكم الاخوان المسلمين في مصر، مجلة الدراسات الفلسطينية، العدد </w:t>
      </w:r>
      <w:r>
        <w:rPr>
          <w:rFonts w:cs="Simplified Arabic" w:ascii="Simplified Arabic" w:hAnsi="Simplified Arabic"/>
          <w:color w:val="000000"/>
          <w:sz w:val="28"/>
          <w:szCs w:val="28"/>
        </w:rPr>
        <w:t>96</w:t>
      </w:r>
      <w:r>
        <w:rPr>
          <w:rFonts w:ascii="Simplified Arabic" w:hAnsi="Simplified Arabic" w:cs="Simplified Arabic"/>
          <w:color w:val="000000"/>
          <w:sz w:val="28"/>
          <w:sz w:val="28"/>
          <w:szCs w:val="28"/>
          <w:rtl w:val="true"/>
        </w:rPr>
        <w:t>، بيروت، خري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مار علي حسن، مصدر سبق ذكره، ص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54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و بكر الدسوقي، مكانة مصر الإقليمية في عهد جديد،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ينظر في هذ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وة فكري المؤسسات الامنية والحراك الثوري في مصر ، مجلة سياسات عرب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ركز العربي للابحاث ودراسة السياسات العامة، قطر، ايل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xml:space="preserve">، ، ص </w:t>
      </w:r>
      <w:r>
        <w:rPr>
          <w:rFonts w:cs="Simplified Arabic" w:ascii="Simplified Arabic" w:hAnsi="Simplified Arabic"/>
          <w:color w:val="000000"/>
          <w:sz w:val="28"/>
          <w:szCs w:val="28"/>
        </w:rPr>
        <w:t>65</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صدر نفسه، ص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يفة الشرق الأوسط ، العدد</w:t>
      </w:r>
      <w:r>
        <w:rPr>
          <w:rFonts w:cs="Simplified Arabic" w:ascii="Simplified Arabic" w:hAnsi="Simplified Arabic"/>
          <w:color w:val="000000"/>
          <w:sz w:val="28"/>
          <w:szCs w:val="28"/>
        </w:rPr>
        <w:t>1355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مح راشد، الداخل يتقد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راجع نسبي في تاثير العامل الخارجي، مجلة السياس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كتوب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109</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حمد يوسف احمد، قراءة اجمالية في المشهد العربي الراهن، مجلة المستقبل العربي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دراسات الوحدة العربية ، بيروت، كانون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Pr>
        <w:t>2016</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امح راشد، مصدر سبق ذكره، ص </w:t>
      </w:r>
      <w:r>
        <w:rPr>
          <w:rFonts w:cs="Simplified Arabic" w:ascii="Simplified Arabic" w:hAnsi="Simplified Arabic"/>
          <w:color w:val="000000"/>
          <w:sz w:val="28"/>
          <w:szCs w:val="28"/>
        </w:rPr>
        <w:t>108</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عتز سلامة، الداخل والخار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ظور اشمل لمواجهة التحديات الخارجية لمصر، مجلة السياسة الدولية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72</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pPr>
      <w:r>
        <w:rPr>
          <w:rFonts w:ascii="Simplified Arabic" w:hAnsi="Simplified Arabic" w:cs="Simplified Arabic"/>
          <w:color w:val="000000"/>
          <w:sz w:val="28"/>
          <w:sz w:val="28"/>
          <w:szCs w:val="28"/>
          <w:rtl w:val="true"/>
        </w:rPr>
        <w:t>جوديث 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فيع، الشرق الاوسط عام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منظور امريكي،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رمو، منشورات علاء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دين للنشر والتوزيع والترجمة، </w:t>
      </w:r>
      <w:r>
        <w:rPr>
          <w:rFonts w:cs="Simplified Arabic" w:ascii="Simplified Arabic" w:hAnsi="Simplified Arabic"/>
          <w:color w:val="000000"/>
          <w:sz w:val="28"/>
          <w:szCs w:val="28"/>
        </w:rPr>
        <w:t>2005</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67</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و بكر الدسوقي، مكانة مصر الاقليمية في عهد جديد، مجلة السياس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ظر في هذ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براهيم العيسوي، قياس التبعية في الوطن العربي، مركز دراسات الوحدة العربية، بيروت، </w:t>
      </w:r>
      <w:r>
        <w:rPr>
          <w:rFonts w:cs="Simplified Arabic" w:ascii="Simplified Arabic" w:hAnsi="Simplified Arabic"/>
          <w:color w:val="000000"/>
          <w:sz w:val="28"/>
          <w:szCs w:val="28"/>
        </w:rPr>
        <w:t>1989</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7</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وديث 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فيع، مصدر سبق ذكره، ص</w:t>
      </w:r>
      <w:r>
        <w:rPr>
          <w:rFonts w:cs="Simplified Arabic" w:ascii="Simplified Arabic" w:hAnsi="Simplified Arabic"/>
          <w:color w:val="000000"/>
          <w:sz w:val="28"/>
          <w:szCs w:val="28"/>
        </w:rPr>
        <w:t>6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8</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صدر نفسه، ص</w:t>
      </w:r>
      <w:r>
        <w:rPr>
          <w:rFonts w:cs="Simplified Arabic" w:ascii="Simplified Arabic" w:hAnsi="Simplified Arabic"/>
          <w:color w:val="000000"/>
          <w:sz w:val="28"/>
          <w:szCs w:val="28"/>
        </w:rPr>
        <w:t>6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8</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قلا ع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ار الشوربجي، مداخل متشاب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نع السياسة الامريكية تجاه مصر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xml:space="preserve">، ص ص </w:t>
      </w:r>
      <w:r>
        <w:rPr>
          <w:rFonts w:cs="Simplified Arabic" w:ascii="Simplified Arabic" w:hAnsi="Simplified Arabic"/>
          <w:color w:val="000000"/>
          <w:sz w:val="28"/>
          <w:szCs w:val="28"/>
        </w:rPr>
        <w:t>14</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13</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صد ببرنام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بادرة شراكة الشرق الأوس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عروف أختصارا بأسم ميبى </w:t>
      </w:r>
      <w:r>
        <w:rPr>
          <w:rFonts w:cs="Simplified Arabic" w:ascii="Simplified Arabic" w:hAnsi="Simplified Arabic"/>
          <w:color w:val="000000"/>
          <w:sz w:val="28"/>
          <w:szCs w:val="28"/>
        </w:rPr>
        <w:t>mep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م منحا في اربعة مج</w:t>
      </w:r>
      <w:r>
        <w:rPr>
          <w:rFonts w:ascii="Simplified Arabic" w:hAnsi="Simplified Arabic" w:cs="Simplified Arabic"/>
          <w:color w:val="000000"/>
          <w:sz w:val="28"/>
          <w:sz w:val="28"/>
          <w:szCs w:val="28"/>
          <w:rtl w:val="true"/>
        </w:rPr>
        <w:t xml:space="preserve">الات </w:t>
      </w:r>
      <w:r>
        <w:rPr>
          <w:rFonts w:ascii="Simplified Arabic" w:hAnsi="Simplified Arabic" w:cs="Simplified Arabic"/>
          <w:color w:val="000000"/>
          <w:sz w:val="28"/>
          <w:sz w:val="28"/>
          <w:szCs w:val="28"/>
          <w:rtl w:val="true"/>
        </w:rPr>
        <w:t>هي الاصلاح السياسي، والاقتصادي، والتعليمي، ودعم المرأة</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 xml:space="preserve">وفي العام </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ار من حق هيئة المعونة الامريكية أن تشرف على الاموال المخصصة لدعم الديمقراطية في مصر بشكل مباشر، وكان هذا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برنامج ينفذ عبر اشراف مباشر عبر السفارة الامريكية، وخضع لاشراف مباشر من قبل وزارة الخارجية لامريكية، بمعن</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ن هذه المنظمات منظمات حكومية أمريكية</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رو عبد العاطى، توتر محك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اقات المص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مريكية بعد ازمة المنظمات المدنية، مجلة السياس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131</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ار الشوربجي، مصدر سبق ذكره، ص</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يد امين شلبي، جديد العلاقات المص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روس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دوافع والاثار، مجلة السياسي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5</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15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شرف محمد كشك، ما بعد الث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أسسة استراتيجية جديدة للعلاقات المصرية الخليجية،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103</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both"/>
        <w:rPr/>
      </w:pPr>
      <w:r>
        <w:rPr>
          <w:rFonts w:ascii="Simplified Arabic" w:hAnsi="Simplified Arabic" w:cs="Simplified Arabic"/>
          <w:color w:val="000000"/>
          <w:sz w:val="28"/>
          <w:sz w:val="28"/>
          <w:szCs w:val="28"/>
          <w:rtl w:val="true"/>
        </w:rPr>
        <w:t>اريك تراجر، قرار واشنطن المبهم بشأن المساعدات إلى مصر، مع</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د واشن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2</w:t>
      </w: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غسطس</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الانترنت</w:t>
      </w:r>
      <w:r>
        <w:rPr>
          <w:rFonts w:cs="Simplified Arabic" w:ascii="Simplified Arabic" w:hAnsi="Simplified Arabic"/>
          <w:color w:val="000000"/>
          <w:sz w:val="28"/>
          <w:szCs w:val="28"/>
          <w:rtl w:val="true"/>
        </w:rPr>
        <w:t>.</w:t>
      </w:r>
      <w:hyperlink r:id="rId2">
        <w:r>
          <w:rPr>
            <w:rStyle w:val="InternetLink"/>
            <w:rFonts w:cs="Simplified Arabic" w:ascii="Simplified Arabic" w:hAnsi="Simplified Arabic"/>
            <w:color w:val="000000"/>
            <w:sz w:val="28"/>
            <w:szCs w:val="28"/>
            <w:u w:val="single"/>
          </w:rPr>
          <w:t>https://ar.qantara.de</w:t>
        </w:r>
      </w:hyperlink>
      <w:r>
        <w:rPr>
          <w:rFonts w:cs="Simplified Arabic" w:ascii="Simplified Arabic" w:hAnsi="Simplified Arabic"/>
          <w:color w:val="000000"/>
          <w:sz w:val="28"/>
          <w:szCs w:val="28"/>
        </w:rPr>
        <w:t xml:space="preserve"> /content/%D8%A7%D8%B3%D8%AA%D8%B1%D8</w:t>
      </w:r>
    </w:p>
    <w:p>
      <w:pPr>
        <w:pStyle w:val="Normal"/>
        <w:numPr>
          <w:ilvl w:val="0"/>
          <w:numId w:val="2"/>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يد امين شلبي، مصدر سبق ذكره، ص</w:t>
      </w:r>
      <w:r>
        <w:rPr>
          <w:rFonts w:cs="Simplified Arabic" w:ascii="Simplified Arabic" w:hAnsi="Simplified Arabic"/>
          <w:color w:val="000000"/>
          <w:sz w:val="28"/>
          <w:szCs w:val="28"/>
        </w:rPr>
        <w:t>153</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left"/>
        <w:rPr/>
      </w:pPr>
      <w:r>
        <w:rPr>
          <w:rFonts w:ascii="Simplified Arabic" w:hAnsi="Simplified Arabic" w:cs="Simplified Arabic"/>
          <w:color w:val="000000"/>
          <w:sz w:val="28"/>
          <w:sz w:val="28"/>
          <w:szCs w:val="28"/>
          <w:rtl w:val="true"/>
        </w:rPr>
        <w:t xml:space="preserve">آنا بورشفسكايا  ، منطقة التجارة الحرة في سياق الروابط الروس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صرية المتنامية، معهد واشنطن،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غسطس </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 الانترنت</w:t>
      </w:r>
      <w:r>
        <w:rPr>
          <w:rFonts w:cs="Simplified Arabic" w:ascii="Simplified Arabic" w:hAnsi="Simplified Arabic"/>
          <w:color w:val="000000"/>
          <w:sz w:val="28"/>
          <w:szCs w:val="28"/>
          <w:rtl w:val="true"/>
        </w:rPr>
        <w:t xml:space="preserve">. </w:t>
      </w:r>
      <w:hyperlink r:id="rId3">
        <w:r>
          <w:rPr>
            <w:rStyle w:val="InternetLink"/>
            <w:rFonts w:cs="Simplified Arabic" w:ascii="Simplified Arabic" w:hAnsi="Simplified Arabic"/>
            <w:color w:val="000000"/>
            <w:sz w:val="28"/>
            <w:szCs w:val="28"/>
            <w:u w:val="single"/>
          </w:rPr>
          <w:t>http://www.washingtoninstitute.org/ar/policy-analysis/view/washingtons-unfocused-decision-on-aid-to-egypt</w:t>
        </w:r>
      </w:hyperlink>
      <w:r>
        <w:rPr>
          <w:rFonts w:cs="Simplified Arabic" w:ascii="Simplified Arabic" w:hAnsi="Simplified Arabic"/>
          <w:color w:val="000000"/>
          <w:sz w:val="28"/>
          <w:szCs w:val="28"/>
          <w:u w:val="single"/>
          <w:rtl w:val="true"/>
        </w:rPr>
        <w:t xml:space="preserve"> </w:t>
      </w:r>
    </w:p>
    <w:p>
      <w:pPr>
        <w:pStyle w:val="Normal"/>
        <w:numPr>
          <w:ilvl w:val="0"/>
          <w:numId w:val="2"/>
        </w:numPr>
        <w:spacing w:lineRule="auto" w:line="240" w:before="0" w:after="0"/>
        <w:ind w:left="430" w:right="0" w:hanging="43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يفة الشرق الأوسط ، العدد</w:t>
      </w:r>
      <w:r>
        <w:rPr>
          <w:rFonts w:cs="Simplified Arabic" w:ascii="Simplified Arabic" w:hAnsi="Simplified Arabic"/>
          <w:color w:val="000000"/>
          <w:sz w:val="28"/>
          <w:szCs w:val="28"/>
        </w:rPr>
        <w:t>1355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شرف محمد كشك، مصدر سبق ذكره، ص </w:t>
      </w:r>
      <w:r>
        <w:rPr>
          <w:rFonts w:cs="Simplified Arabic" w:ascii="Simplified Arabic" w:hAnsi="Simplified Arabic"/>
          <w:color w:val="000000"/>
          <w:sz w:val="28"/>
          <w:szCs w:val="28"/>
        </w:rPr>
        <w:t>105</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30" w:right="0" w:hanging="43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يفة الشرق الأوسط ، العدد</w:t>
      </w:r>
      <w:r>
        <w:rPr>
          <w:rFonts w:cs="Simplified Arabic" w:ascii="Simplified Arabic" w:hAnsi="Simplified Arabic"/>
          <w:color w:val="000000"/>
          <w:sz w:val="28"/>
          <w:szCs w:val="28"/>
        </w:rPr>
        <w:t>1355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p>
    <w:p>
      <w:pPr>
        <w:pStyle w:val="Normal"/>
        <w:spacing w:lineRule="auto" w:line="240" w:before="0" w:after="0"/>
        <w:contextualSpacing/>
        <w:jc w:val="both"/>
        <w:rPr>
          <w:rFonts w:cs="PT Bold Heading"/>
        </w:rPr>
      </w:pPr>
      <w:r>
        <w:rPr>
          <w:rFonts w:ascii="Simplified Arabic" w:hAnsi="Simplified Arabic" w:cs="PT Bold Heading"/>
          <w:b/>
          <w:b/>
          <w:bCs/>
          <w:color w:val="000000"/>
          <w:sz w:val="28"/>
          <w:sz w:val="28"/>
          <w:szCs w:val="28"/>
          <w:u w:val="single"/>
          <w:rtl w:val="true"/>
        </w:rPr>
        <w:t>المصادر</w:t>
      </w:r>
      <w:r>
        <w:rPr>
          <w:rFonts w:ascii="Simplified Arabic" w:hAnsi="Simplified Arabic" w:eastAsia="Simplified Arabic" w:cs="Simplified Arabic"/>
          <w:b/>
          <w:b/>
          <w:bCs/>
          <w:color w:val="000000"/>
          <w:sz w:val="28"/>
          <w:sz w:val="28"/>
          <w:szCs w:val="28"/>
          <w:u w:val="single"/>
          <w:rtl w:val="true"/>
        </w:rPr>
        <w:t xml:space="preserve"> </w:t>
      </w:r>
    </w:p>
    <w:p>
      <w:pPr>
        <w:pStyle w:val="Normal"/>
        <w:spacing w:lineRule="auto" w:line="240" w:before="0" w:after="0"/>
        <w:contextualSpacing/>
        <w:jc w:val="both"/>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الكتب</w:t>
      </w:r>
    </w:p>
    <w:p>
      <w:pPr>
        <w:pStyle w:val="Normal"/>
        <w:numPr>
          <w:ilvl w:val="0"/>
          <w:numId w:val="4"/>
        </w:numPr>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محمد الصواني، 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يكاردورينيه لا ريمونت، الربيع العربي الانتفاضة والاصلاح والثورة،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طفي زكراوي، منتدى المعارف، بيروت،</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وديث 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فيع، الشرق الاوسط عام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منظور امريكي،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رمو، منشورات علاء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دين للنشر والتوزيع والترجمة،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ار علي حسن، المستقبل السياسي لمصر بعد إطاحة حكم الإخوان المسل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شح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ني وتوقع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تي قريباً، سلسلة محاضرات الإمارات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ركز الامارات للدراسات والبحوث الاستراتيجية، الامارات،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براهيم العيسوي، قياس التبعية في الوطن العربي، مركز دراسات الوحدة العربية، بيروت،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p>
    <w:p>
      <w:pPr>
        <w:pStyle w:val="Normal"/>
        <w:spacing w:lineRule="auto" w:line="240" w:before="0" w:after="0"/>
        <w:jc w:val="both"/>
        <w:rPr>
          <w:rFonts w:cs="PT Bold Heading"/>
        </w:rPr>
      </w:pPr>
      <w:r>
        <w:rPr>
          <w:rFonts w:ascii="Simplified Arabic" w:hAnsi="Simplified Arabic" w:cs="PT Bold Heading"/>
          <w:b/>
          <w:b/>
          <w:bCs/>
          <w:color w:val="000000"/>
          <w:sz w:val="28"/>
          <w:sz w:val="28"/>
          <w:szCs w:val="28"/>
          <w:u w:val="single"/>
          <w:rtl w:val="true"/>
        </w:rPr>
        <w:t>الدوريات</w:t>
      </w:r>
      <w:r>
        <w:rPr>
          <w:rFonts w:ascii="Simplified Arabic" w:hAnsi="Simplified Arabic" w:eastAsia="Simplified Arabic" w:cs="Simplified Arabic"/>
          <w:b/>
          <w:b/>
          <w:bCs/>
          <w:color w:val="000000"/>
          <w:sz w:val="28"/>
          <w:sz w:val="28"/>
          <w:szCs w:val="28"/>
          <w:u w:val="single"/>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 حافظ، ثورة يناير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اؤلات الحاضر والمستقبل، مجلة المستقبل العربي، العدد</w:t>
      </w:r>
      <w:r>
        <w:rPr>
          <w:rFonts w:cs="Simplified Arabic" w:ascii="Simplified Arabic" w:hAnsi="Simplified Arabic"/>
          <w:color w:val="000000"/>
          <w:sz w:val="28"/>
          <w:szCs w:val="28"/>
        </w:rPr>
        <w:t>385</w:t>
      </w:r>
      <w:r>
        <w:rPr>
          <w:rFonts w:ascii="Simplified Arabic" w:hAnsi="Simplified Arabic" w:cs="Simplified Arabic"/>
          <w:color w:val="000000"/>
          <w:sz w:val="28"/>
          <w:sz w:val="28"/>
          <w:szCs w:val="28"/>
          <w:rtl w:val="true"/>
        </w:rPr>
        <w:t>، مركز دراسات الوحدة العربية، بيروت، اذ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الد كاظم أبو دوح، ثورة </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يناير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اولة للفهم السوسولجي، مجلة المستقبل العربي، العدد</w:t>
      </w:r>
      <w:r>
        <w:rPr>
          <w:rFonts w:cs="Simplified Arabic" w:ascii="Simplified Arabic" w:hAnsi="Simplified Arabic"/>
          <w:color w:val="000000"/>
          <w:sz w:val="28"/>
          <w:szCs w:val="28"/>
        </w:rPr>
        <w:t>387</w:t>
      </w:r>
      <w:r>
        <w:rPr>
          <w:rFonts w:ascii="Simplified Arabic" w:hAnsi="Simplified Arabic" w:cs="Simplified Arabic"/>
          <w:color w:val="000000"/>
          <w:sz w:val="28"/>
          <w:sz w:val="28"/>
          <w:szCs w:val="28"/>
          <w:rtl w:val="true"/>
        </w:rPr>
        <w:t>، مركز دراسات الوحدة العربية، بيروت، اي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يري عبد الرزاق جاسم، اثر التغيير في مستقبل النظم السياسية العربية، مجلة رؤية، العد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غداد،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داد مولود سبع، حركة </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 xml:space="preserve">يناير الاحتجاجية والتغيير في مصر، نشرة اوراق دولية، العدد </w:t>
      </w:r>
      <w:r>
        <w:rPr>
          <w:rFonts w:cs="Simplified Arabic" w:ascii="Simplified Arabic" w:hAnsi="Simplified Arabic"/>
          <w:color w:val="000000"/>
          <w:sz w:val="28"/>
          <w:szCs w:val="28"/>
        </w:rPr>
        <w:t>189</w:t>
      </w:r>
      <w:r>
        <w:rPr>
          <w:rFonts w:ascii="Simplified Arabic" w:hAnsi="Simplified Arabic" w:cs="Simplified Arabic"/>
          <w:color w:val="000000"/>
          <w:sz w:val="28"/>
          <w:sz w:val="28"/>
          <w:szCs w:val="28"/>
          <w:rtl w:val="true"/>
        </w:rPr>
        <w:t>، مركز الدراسات الدولية ، جامعة بغداد، شبا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رق البشري ، علاقة الدين بالدو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الة مصر بعد الثورة ، مجلة المستقبل العربي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دراسات الوحدة العربية ، بيروت،</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حمد الصفار، إدارة مرحلة ما بعد الثو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لة مصر، مجلة السياسية الدولية، العدد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8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ركز الأهرام للدراسات السياسية والإستراتيجية،القاهرة، أبري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مي بشارة، الثورة ضد الثورة والشارع ضد الشعب، والثورة المضادة، مجلة سياسات عرب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ركز العربي للابحاث ودراسة السياسات العامة، قطر، ايلو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تمبر</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اني الطويل، معركة حكم مصر بين الجيش والاخوان، مجلة سياسات عرب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ركز العربي للابحاث ودراسة السياسات العامة، قطر، ايل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حمد شومان، صعود وانهيار حكم الاخوان المسلمين في مصر، مجلة الدراسات الفلسطينية، العدد </w:t>
      </w:r>
      <w:r>
        <w:rPr>
          <w:rFonts w:cs="Simplified Arabic" w:ascii="Simplified Arabic" w:hAnsi="Simplified Arabic"/>
          <w:color w:val="000000"/>
          <w:sz w:val="28"/>
          <w:szCs w:val="28"/>
        </w:rPr>
        <w:t>96</w:t>
      </w:r>
      <w:r>
        <w:rPr>
          <w:rFonts w:ascii="Simplified Arabic" w:hAnsi="Simplified Arabic" w:cs="Simplified Arabic"/>
          <w:color w:val="000000"/>
          <w:sz w:val="28"/>
          <w:sz w:val="28"/>
          <w:szCs w:val="28"/>
          <w:rtl w:val="true"/>
        </w:rPr>
        <w:t>، بيروت، خري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648" w:leader="none"/>
          <w:tab w:val="left" w:pos="932" w:leader="none"/>
          <w:tab w:val="left" w:pos="1074"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و بكر الدسوقي، مكانة مصر الإقليمية في عهد جديد،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1357"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مح راشد، الداخل يتقد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راجع نسبي في تاثير العامل الخارجي، مجلة السياسي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كتوب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1215" w:leader="none"/>
          <w:tab w:val="left" w:pos="1641"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حمد يوسف احمد، قراءة اجمالية في المشهد العربي الراهن، مجلة المستقبل العربي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دراسات الوحدة العربية ، بيروت، كانون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1215"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عتز سلامة، الداخل والخار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ظور اشمل لمواجهة التحديات الخارجية لمصر، مجلة السياسة الدولية ،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مركز الأهرام للدراسات السياسية والإستراتيجية،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430" w:leader="none"/>
          <w:tab w:val="left" w:pos="932" w:leader="none"/>
          <w:tab w:val="left" w:pos="1074"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و بكر الدسوقي، مكانة مصر الاقليمية في عهد جديد، مجلة السياس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365" w:leader="none"/>
          <w:tab w:val="left" w:pos="430" w:leader="none"/>
          <w:tab w:val="left" w:pos="1074"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ار الشوربجي، مداخل متشاب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نع السياسة الامريكية تجاه مصر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3</w:t>
      </w:r>
      <w:r>
        <w:rPr>
          <w:rFonts w:ascii="Simplified Arabic" w:hAnsi="Simplified Arabic" w:cs="Simplified Arabic"/>
          <w:color w:val="000000"/>
          <w:sz w:val="28"/>
          <w:sz w:val="28"/>
          <w:szCs w:val="28"/>
          <w:rtl w:val="true"/>
        </w:rPr>
        <w:t>،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610" w:leader="none"/>
          <w:tab w:val="left" w:pos="790"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رو عبد العاطى، توتر محك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اقات المص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مريكية بعد ازمة المنظمات المدنية، مجلة السياس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610" w:leader="none"/>
          <w:tab w:val="left" w:pos="1215"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يد امين شلبي، جديد العلاقات المص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روس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دوافع والاثار، مجلة السياسية الدولية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ركز الأهرام للدراسات السياسية والإستراتيجية، القاهرة، ابر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610" w:leader="none"/>
          <w:tab w:val="left" w:pos="648" w:leader="none"/>
          <w:tab w:val="left" w:pos="790" w:leader="none"/>
          <w:tab w:val="left" w:pos="1074" w:leader="none"/>
        </w:tabs>
        <w:spacing w:lineRule="auto" w:line="240" w:before="0" w:after="0"/>
        <w:ind w:left="430" w:right="0" w:hanging="43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شرف محمد كشك، ما بعد الث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أسسة استراتيجية جديدة للعلاقات المصرية الخليجية، مجلة السياسة الدولية، 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قاهرة، يولي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tabs>
          <w:tab w:val="clear" w:pos="720"/>
          <w:tab w:val="left" w:pos="610" w:leader="none"/>
        </w:tabs>
        <w:spacing w:lineRule="auto" w:line="240" w:before="0" w:after="0"/>
        <w:ind w:left="430" w:right="0" w:hanging="430"/>
        <w:contextualSpacing/>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صحف </w:t>
      </w:r>
    </w:p>
    <w:p>
      <w:pPr>
        <w:pStyle w:val="Normal"/>
        <w:numPr>
          <w:ilvl w:val="0"/>
          <w:numId w:val="3"/>
        </w:numPr>
        <w:spacing w:lineRule="auto" w:line="240" w:before="0" w:after="0"/>
        <w:ind w:left="0" w:right="0" w:hanging="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يفة الشرق الأوسط ، العدد</w:t>
      </w:r>
      <w:r>
        <w:rPr>
          <w:rFonts w:cs="Simplified Arabic" w:ascii="Simplified Arabic" w:hAnsi="Simplified Arabic"/>
          <w:color w:val="000000"/>
          <w:sz w:val="28"/>
          <w:szCs w:val="28"/>
        </w:rPr>
        <w:t>1355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p>
    <w:p>
      <w:pPr>
        <w:pStyle w:val="Normal"/>
        <w:spacing w:lineRule="auto" w:line="240" w:before="0" w:after="0"/>
        <w:contextualSpacing/>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انترنت </w:t>
      </w:r>
    </w:p>
    <w:p>
      <w:pPr>
        <w:pStyle w:val="Normal"/>
        <w:numPr>
          <w:ilvl w:val="0"/>
          <w:numId w:val="3"/>
        </w:numPr>
        <w:spacing w:lineRule="auto" w:line="240" w:before="0" w:after="0"/>
        <w:ind w:left="0" w:right="0" w:hanging="0"/>
        <w:contextualSpacing/>
        <w:jc w:val="left"/>
        <w:rPr/>
      </w:pPr>
      <w:r>
        <w:rPr>
          <w:rFonts w:ascii="Simplified Arabic" w:hAnsi="Simplified Arabic" w:cs="Simplified Arabic"/>
          <w:color w:val="000000"/>
          <w:sz w:val="28"/>
          <w:sz w:val="28"/>
          <w:szCs w:val="28"/>
          <w:rtl w:val="true"/>
        </w:rPr>
        <w:t xml:space="preserve">آنا بورشفسكايا  ، منطقة التجارة الحرة في سياق الروابط الروس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صرية المتنامية، معهد واشنطن،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غسطس </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 الانترنت</w:t>
      </w:r>
      <w:r>
        <w:rPr>
          <w:rFonts w:cs="Simplified Arabic" w:ascii="Simplified Arabic" w:hAnsi="Simplified Arabic"/>
          <w:color w:val="000000"/>
          <w:sz w:val="28"/>
          <w:szCs w:val="28"/>
          <w:rtl w:val="true"/>
        </w:rPr>
        <w:t xml:space="preserve">. </w:t>
      </w:r>
      <w:hyperlink r:id="rId4">
        <w:r>
          <w:rPr>
            <w:rStyle w:val="InternetLink"/>
            <w:rFonts w:cs="Simplified Arabic" w:ascii="Simplified Arabic" w:hAnsi="Simplified Arabic"/>
            <w:color w:val="000000"/>
            <w:sz w:val="28"/>
            <w:szCs w:val="28"/>
          </w:rPr>
          <w:t>http://www.washingtoninstitute.org/ar/policy-analysis/view/washingtons-unfocused-decision-on-aid-to-egypt</w:t>
        </w:r>
      </w:hyperlink>
      <w:r>
        <w:rPr>
          <w:rFonts w:cs="Simplified Arabic" w:ascii="Simplified Arabic" w:hAnsi="Simplified Arabic"/>
          <w:color w:val="000000"/>
          <w:sz w:val="28"/>
          <w:szCs w:val="28"/>
          <w:rtl w:val="true"/>
        </w:rPr>
        <w:t xml:space="preserve"> </w:t>
      </w:r>
    </w:p>
    <w:p>
      <w:pPr>
        <w:pStyle w:val="Normal"/>
        <w:numPr>
          <w:ilvl w:val="0"/>
          <w:numId w:val="3"/>
        </w:numPr>
        <w:spacing w:lineRule="auto" w:line="240" w:before="0" w:after="0"/>
        <w:ind w:left="0" w:right="0" w:hanging="0"/>
        <w:contextualSpacing/>
        <w:jc w:val="left"/>
        <w:rPr/>
      </w:pPr>
      <w:r>
        <w:rPr>
          <w:rFonts w:ascii="Simplified Arabic" w:hAnsi="Simplified Arabic" w:cs="Simplified Arabic"/>
          <w:color w:val="000000"/>
          <w:sz w:val="28"/>
          <w:sz w:val="28"/>
          <w:szCs w:val="28"/>
          <w:rtl w:val="true"/>
        </w:rPr>
        <w:t>اريك تراجر، قرار واشنطن المبهم بشأن المساعدات إلى مصر، مع</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د واشنطن،</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غسطس </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 الانترن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https://ar.qantara.de /content/%D8%A7%D8%B3%D8%AA%D8%B1%D8</w:t>
      </w:r>
    </w:p>
    <w:p>
      <w:pPr>
        <w:pStyle w:val="Normal"/>
        <w:numPr>
          <w:ilvl w:val="0"/>
          <w:numId w:val="3"/>
        </w:numPr>
        <w:spacing w:lineRule="auto" w:line="240" w:before="0" w:after="0"/>
        <w:ind w:left="0"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حدة تحليل السياسات في المركز، دستور بالغل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ظرة مقارنة بين دستور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شروع دستور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صر،المركز العربي للابحاث ودراسة السياسات،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ناي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ترنت</w:t>
      </w:r>
    </w:p>
    <w:p>
      <w:pPr>
        <w:pStyle w:val="Normal"/>
        <w:spacing w:lineRule="auto" w:line="240" w:before="0" w:after="0"/>
        <w:contextualSpacing/>
        <w:jc w:val="righ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http://www.dohainstitute.org/release/69cfb10e-dc34-495b-b0f6-f973d007edcc</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sectPr>
      <w:headerReference w:type="default" r:id="rId5"/>
      <w:footerReference w:type="default" r:id="rId6"/>
      <w:footnotePr>
        <w:numFmt w:val="decimal"/>
      </w:footnotePr>
      <w:type w:val="nextPage"/>
      <w:pgSz w:w="11906" w:h="16838"/>
      <w:pgMar w:left="1418" w:right="1418" w:gutter="0" w:header="720" w:top="1418" w:footer="720" w:bottom="1418"/>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7445375</wp:posOffset>
              </wp:positionH>
              <wp:positionV relativeFrom="paragraph">
                <wp:posOffset>-1694815</wp:posOffset>
              </wp:positionV>
              <wp:extent cx="8007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02500</wp:posOffset>
              </wp:positionH>
              <wp:positionV relativeFrom="paragraph">
                <wp:posOffset>-1951990</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8321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40</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15.6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40</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507" w:right="0" w:hanging="0"/>
        <w:jc w:val="left"/>
        <w:rPr/>
      </w:pPr>
      <w:r>
        <w:rPr>
          <w:rStyle w:val="FootnoteCharacters"/>
        </w:rPr>
        <w:t></w:t>
      </w:r>
      <w:r>
        <w:rPr>
          <w:rFonts w:cs="Calibri"/>
          <w:rtl w:val="true"/>
        </w:rPr>
        <w:t xml:space="preserve"> </w:t>
      </w:r>
      <w:r>
        <w:rPr>
          <w:rFonts w:cs="Calibri"/>
          <w:rtl w:val="true"/>
        </w:rPr>
        <w:t xml:space="preserve"> </w:t>
      </w:r>
      <w:r>
        <w:rPr>
          <w:rtl w:val="true"/>
        </w:rPr>
        <w:t>مركز</w:t>
      </w:r>
      <w:r>
        <w:rPr>
          <w:rFonts w:cs="Calibri"/>
          <w:rtl w:val="true"/>
        </w:rPr>
        <w:t xml:space="preserve"> </w:t>
      </w:r>
      <w:r>
        <w:rPr>
          <w:rtl w:val="true"/>
        </w:rPr>
        <w:t>الدراسات</w:t>
      </w:r>
      <w:r>
        <w:rPr>
          <w:rFonts w:cs="Calibri"/>
          <w:rtl w:val="true"/>
        </w:rPr>
        <w:t xml:space="preserve"> </w:t>
      </w:r>
      <w:r>
        <w:rPr>
          <w:rtl w:val="true"/>
        </w:rPr>
        <w:t>الاستراتيجية</w:t>
      </w:r>
      <w:r>
        <w:rPr>
          <w:rFonts w:cs="Calibri"/>
          <w:rtl w:val="true"/>
        </w:rPr>
        <w:t xml:space="preserve"> </w:t>
      </w:r>
      <w:r>
        <w:rPr>
          <w:rtl w:val="true"/>
        </w:rPr>
        <w:t>والدولية</w:t>
      </w:r>
      <w:r>
        <w:rPr>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hyperlink r:id="rId1">
        <w:r>
          <w:rPr>
            <w:rStyle w:val="InternetLink"/>
            <w:rFonts w:cs="Simplified Arabic" w:ascii="Simplified Arabic" w:hAnsi="Simplified Arabic"/>
            <w:b/>
            <w:bCs/>
            <w:color w:val="000000"/>
            <w:sz w:val="26"/>
            <w:szCs w:val="26"/>
          </w:rPr>
          <w:t>dr.sudadmawlood@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35">
              <wp:simplePos x="0" y="0"/>
              <wp:positionH relativeFrom="page">
                <wp:posOffset>1731010</wp:posOffset>
              </wp:positionH>
              <wp:positionV relativeFrom="paragraph">
                <wp:posOffset>3238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845175</wp:posOffset>
              </wp:positionH>
              <wp:positionV relativeFrom="paragraph">
                <wp:posOffset>-1270000</wp:posOffset>
              </wp:positionV>
              <wp:extent cx="4001135" cy="343535"/>
              <wp:effectExtent l="19050" t="19050" r="19050" b="19050"/>
              <wp:wrapNone/>
              <wp:docPr id="2"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59425</wp:posOffset>
              </wp:positionH>
              <wp:positionV relativeFrom="paragraph">
                <wp:posOffset>-2012950</wp:posOffset>
              </wp:positionV>
              <wp:extent cx="4458335" cy="457835"/>
              <wp:effectExtent l="0" t="0" r="0" b="0"/>
              <wp:wrapNone/>
              <wp:docPr id="3"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867" w:hanging="360"/>
      </w:pPr>
      <w:rPr/>
    </w:lvl>
  </w:abstractNum>
  <w:abstractNum w:abstractNumId="2">
    <w:lvl w:ilvl="0">
      <w:start w:val="1"/>
      <w:numFmt w:val="decimal"/>
      <w:lvlText w:val="%1."/>
      <w:lvlJc w:val="right"/>
      <w:pPr>
        <w:tabs>
          <w:tab w:val="num" w:pos="0"/>
        </w:tabs>
        <w:ind w:left="720" w:hanging="360"/>
      </w:pPr>
      <w:rPr>
        <w:sz w:val="28"/>
        <w:b/>
        <w:szCs w:val="28"/>
        <w:bCs/>
      </w:rPr>
    </w:lvl>
  </w:abstractNum>
  <w:abstractNum w:abstractNumId="3">
    <w:lvl w:ilvl="0">
      <w:start w:val="1"/>
      <w:numFmt w:val="bullet"/>
      <w:lvlText w:val="-"/>
      <w:lvlJc w:val="right"/>
      <w:pPr>
        <w:tabs>
          <w:tab w:val="num" w:pos="0"/>
        </w:tabs>
        <w:ind w:left="1440" w:hanging="360"/>
      </w:pPr>
      <w:rPr>
        <w:rFonts w:ascii="Arial" w:hAnsi="Arial" w:cs="Arial" w:hint="default"/>
      </w:rPr>
    </w:lvl>
  </w:abstractNum>
  <w:abstractNum w:abstractNumId="4">
    <w:lvl w:ilvl="0">
      <w:start w:val="1"/>
      <w:numFmt w:val="decimal"/>
      <w:lvlText w:val="%1."/>
      <w:lvlJc w:val="right"/>
      <w:pPr>
        <w:tabs>
          <w:tab w:val="num" w:pos="0"/>
        </w:tabs>
        <w:ind w:left="804" w:hanging="360"/>
      </w:pPr>
      <w:rPr>
        <w:sz w:val="28"/>
        <w:b w:val="false"/>
        <w:szCs w:val="28"/>
        <w:bCs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sz w:val="28"/>
      <w:szCs w:val="28"/>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8"/>
      <w:szCs w:val="28"/>
    </w:rPr>
  </w:style>
  <w:style w:type="character" w:styleId="WW8Num10z0">
    <w:name w:val="WW8Num10z0"/>
    <w:qFormat/>
    <w:rPr/>
  </w:style>
  <w:style w:type="character" w:styleId="WW8Num11z0">
    <w:name w:val="WW8Num11z0"/>
    <w:qFormat/>
    <w:rPr>
      <w:rFonts w:ascii="Arial" w:hAnsi="Arial" w:eastAsia="Calibri" w:cs="Aria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Char1">
    <w:name w:val="نص تعليق ختامي Char"/>
    <w:qFormat/>
    <w:rPr>
      <w:rFonts w:ascii="Calibri" w:hAnsi="Calibri" w:eastAsia="Calibri"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geNumber">
    <w:name w:val="Page Number"/>
    <w:basedOn w:val="Style1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qantara.de/" TargetMode="External"/><Relationship Id="rId3" Type="http://schemas.openxmlformats.org/officeDocument/2006/relationships/hyperlink" Target="http://www.washingtoninstitute.org/ar/policy-analysis/view/washingtons-unfocused-decision-on-aid-to-egypt" TargetMode="External"/><Relationship Id="rId4" Type="http://schemas.openxmlformats.org/officeDocument/2006/relationships/hyperlink" Target="http://www.washingtoninstitute.org/ar/policy-analysis/view/washingtons-unfocused-decision-on-aid-to-egy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sudadmawlood@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8:00Z</dcterms:created>
  <dc:creator>DELL</dc:creator>
  <dc:description/>
  <dc:language>en-US</dc:language>
  <cp:lastModifiedBy>Mass st and pc 1094</cp:lastModifiedBy>
  <dcterms:modified xsi:type="dcterms:W3CDTF">2017-12-02T21:38:00Z</dcterms:modified>
  <cp:revision>2</cp:revision>
  <dc:subject/>
  <dc:title>دور العامل الخارجي: دراسة في محددات ودوافع التغيير في مصر</dc:title>
</cp:coreProperties>
</file>